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82/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7  listopada 2024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sprawie zmiany Zarządzenia Nr 358/24 Prezydenta Miasta Tychy z dnia 16 października 2024 r. </w:t>
        <w:br/>
        <w:t>oraz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Dz. U. z 2024 r., </w:t>
        <w:br/>
        <w:t>poz. 1465 z późn. zm.), art. 37 ust. 2 pkt 1, art. 68 ust. 1 pkt 7 ustawy dnia 21 sierpnia 1997 r. o gospodarce nieruchomościami (t.j. Dz. U. z 2024 r., poz. 1145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załączniku do Zarządzenia </w:t>
      </w:r>
      <w:r>
        <w:rPr>
          <w:rFonts w:cs="Arial" w:ascii="Arial" w:hAnsi="Arial"/>
          <w:bCs/>
          <w:sz w:val="18"/>
          <w:szCs w:val="18"/>
        </w:rPr>
        <w:t>Nr 0050/358/24 Prezydenta Miasta z 16 października 2024 r. w sprawie udzielenia zgody na zbycie z bonifikatą lokali mieszkalnych na rzecz najemc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reśla się z tabeli w całości wiersz oznaczony numerem „2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nr 5 przy ul. Brzozowej 16a </w:t>
        <w:br/>
        <w:t xml:space="preserve">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40% ustalonej ceny nieruchomości. Cena sprzedaży po uwzględnieniu bonifikaty wyniesie 102.846,99 zł.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§ 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3:00Z</dcterms:created>
  <dc:creator>Wydzia³ Nieruchomoœci</dc:creator>
  <dc:description/>
  <dc:language>en-US</dc:language>
  <cp:lastModifiedBy>ilukaszek</cp:lastModifiedBy>
  <cp:lastPrinted>2024-11-06T12:45:00Z</cp:lastPrinted>
  <dcterms:modified xsi:type="dcterms:W3CDTF">2024-11-07T13:33:00Z</dcterms:modified>
  <cp:revision>2</cp:revision>
  <dc:subject/>
  <dc:title>Zarzadzenie Prezydenta Miasta TYCHY</dc:title>
</cp:coreProperties>
</file>