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ZENIE NR 120/76/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ZYDENTA MIASTA TYCH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dnia 7 listopada 202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Zarządzenia Nr 120/73/24 Prezydenta Miasta Tychy z dnia 16 października 2024 r. w w sprawie przeprowadzenia rocznej inwentaryzacji składników majątku </w:t>
        <w:br/>
        <w:t>w Urzędzie Miasta Tychy na ostatni dzień roku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art. 26 i art. 27 ustawy z dnia 29 września 1994 r. o rachunkowości </w:t>
      </w:r>
      <w:r>
        <w:rPr>
          <w:rFonts w:cs="Arial" w:ascii="Arial" w:hAnsi="Arial"/>
          <w:color w:val="000000"/>
          <w:kern w:val="2"/>
          <w:sz w:val="20"/>
          <w:szCs w:val="20"/>
        </w:rPr>
        <w:t>(Dz. U. z 2023 r. poz. 120 z późn. zm.) oraz Zarządzenia Nr 120/54/13 Prezydenta Miasta Tychy z dnia 18 października 2013 r. w sprawie zasad przeprowadzania i rozliczania inwentaryzacji w Urzędzie Miasta Tychy</w:t>
        <w:br/>
        <w:t>z późn. zm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W § 2 w ust.1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rządzenia Nr 120/73/24 Prezydenta Miasta Tychy z dnia 16 października 2024 r. w sprawie przeprowadzenia rocznej inwentaryzacji składników majątku w Urzędzie Miasta Tychy na ostatni dzień roku 2024 po pkt 12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dodaje się pkt 13 w brzmie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13) środki trwałe na terenie miasta w tym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- gablota ogłoszeniowa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- maszty flagow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- stoły do gry w szachy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- stół pingpongowy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- stojak rowerowy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łączniku do Zarządzenia Prezydenta Miasta Nr 120/73/24 z dnia 16 października 2024 r.</w:t>
        <w:br/>
        <w:t>w sprawie przeprowadzenia rocznej inwentaryzacji składników majątku w Urzędzie Miasta Tychy na ostatni dzień roku 2024 r. Tabela nr 3 otrzymuje nowe brzmienie określone w załączniku do niniejszego zarządzen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Zarządzenie wchodzi w życie z dniem podpis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Zarządzenie podlega publikacji w Biuletynie Informacji Publi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000000"/>
          <w:kern w:val="2"/>
          <w:sz w:val="20"/>
          <w:szCs w:val="20"/>
        </w:rPr>
      </w:pPr>
      <w:r>
        <w:rPr>
          <w:rFonts w:cs="Arial" w:ascii="Arial" w:hAnsi="Arial"/>
          <w:vanish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25"/>
      <w:outlineLvl w:val="0"/>
    </w:pPr>
    <w:rPr>
      <w:rFonts w:ascii="Times New Roman" w:hAnsi="Times New Roman" w:eastAsia="Times New Roman" w:cs="Times New Roman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75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kern w:val="2"/>
      <w:sz w:val="22"/>
      <w:szCs w:val="22"/>
    </w:rPr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4z2">
    <w:name w:val="WW8Num4z2"/>
    <w:qFormat/>
    <w:rPr>
      <w:rFonts w:cs="Arial"/>
      <w:b w:val="false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  <w:b w:val="false"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kern w:val="2"/>
      <w:sz w:val="41"/>
      <w:szCs w:val="41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1"/>
      <w:szCs w:val="31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9"/>
      <w:szCs w:val="29"/>
    </w:rPr>
  </w:style>
  <w:style w:type="character" w:styleId="InternetLink">
    <w:name w:val="Hyperlink"/>
    <w:rPr>
      <w:color w:val="374D5C"/>
      <w:u w:val="single"/>
    </w:rPr>
  </w:style>
  <w:style w:type="character" w:styleId="VisitedInternetLink">
    <w:name w:val="FollowedHyperlink"/>
    <w:rPr>
      <w:color w:val="374D5C"/>
      <w:u w:val="single"/>
    </w:rPr>
  </w:style>
  <w:style w:type="character" w:styleId="Znakiprzypiswkocowych">
    <w:name w:val="Znaki przypisów końcowych"/>
    <w:qFormat/>
    <w:rPr>
      <w:sz w:val="17"/>
      <w:szCs w:val="17"/>
      <w:vertAlign w:val="superscript"/>
    </w:rPr>
  </w:style>
  <w:style w:type="character" w:styleId="Highlight">
    <w:name w:val="highlight"/>
    <w:qFormat/>
    <w:rPr>
      <w:shd w:fill="F1BD00" w:val="clear"/>
    </w:rPr>
  </w:style>
  <w:style w:type="character" w:styleId="Highlightactive">
    <w:name w:val="highlightactive"/>
    <w:qFormat/>
    <w:rPr>
      <w:u w:val="single"/>
    </w:rPr>
  </w:style>
  <w:style w:type="character" w:styleId="Hilite1">
    <w:name w:val="hilite1"/>
    <w:basedOn w:val="Domylnaczcionkaakapitu1"/>
    <w:qFormat/>
    <w:rPr/>
  </w:style>
  <w:style w:type="character" w:styleId="Active1">
    <w:name w:val="active1"/>
    <w:basedOn w:val="Domylnaczcionkaakapitu1"/>
    <w:qFormat/>
    <w:rPr/>
  </w:style>
  <w:style w:type="character" w:styleId="Portalbazystronicowanie">
    <w:name w:val="portal_bazy_stronicowanie"/>
    <w:basedOn w:val="Domylnaczcionkaakapitu1"/>
    <w:qFormat/>
    <w:rPr/>
  </w:style>
  <w:style w:type="character" w:styleId="Tydz">
    <w:name w:val="tydz"/>
    <w:basedOn w:val="Domylnaczcionkaakapitu1"/>
    <w:qFormat/>
    <w:rPr/>
  </w:style>
  <w:style w:type="character" w:styleId="Dzis">
    <w:name w:val="dzis"/>
    <w:basedOn w:val="Domylnaczcionkaakapitu1"/>
    <w:qFormat/>
    <w:rPr/>
  </w:style>
  <w:style w:type="character" w:styleId="Tendzien">
    <w:name w:val="tendzien"/>
    <w:basedOn w:val="Domylnaczcionkaakapitu1"/>
    <w:qFormat/>
    <w:rPr/>
  </w:style>
  <w:style w:type="character" w:styleId="Pon">
    <w:name w:val="pon"/>
    <w:basedOn w:val="Domylnaczcionkaakapitu1"/>
    <w:qFormat/>
    <w:rPr/>
  </w:style>
  <w:style w:type="character" w:styleId="Weekend1">
    <w:name w:val="weekend1"/>
    <w:basedOn w:val="Domylnaczcionkaakapitu1"/>
    <w:qFormat/>
    <w:rPr/>
  </w:style>
  <w:style w:type="character" w:styleId="Data">
    <w:name w:val="data"/>
    <w:basedOn w:val="Domylnaczcionkaakapitu1"/>
    <w:qFormat/>
    <w:rPr/>
  </w:style>
  <w:style w:type="character" w:styleId="Data2">
    <w:name w:val="data2"/>
    <w:basedOn w:val="Domylnaczcionkaakapitu1"/>
    <w:qFormat/>
    <w:rPr/>
  </w:style>
  <w:style w:type="character" w:styleId="Portalbazystronicowanie1">
    <w:name w:val="portal_bazy_stronicowanie1"/>
    <w:qFormat/>
    <w:rPr>
      <w:bdr w:val="single" w:sz="6" w:space="0" w:color="D0D5D8"/>
      <w:shd w:fill="F9F9F9" w:val="clear"/>
    </w:rPr>
  </w:style>
  <w:style w:type="character" w:styleId="Tydz1">
    <w:name w:val="tydz1"/>
    <w:qFormat/>
    <w:rPr>
      <w:sz w:val="15"/>
      <w:szCs w:val="15"/>
      <w:bdr w:val="single" w:sz="6" w:space="0" w:color="C8CDD1"/>
    </w:rPr>
  </w:style>
  <w:style w:type="character" w:styleId="Dzis1">
    <w:name w:val="dzis1"/>
    <w:qFormat/>
    <w:rPr>
      <w:sz w:val="15"/>
      <w:szCs w:val="15"/>
      <w:bdr w:val="single" w:sz="6" w:space="0" w:color="FF0000"/>
    </w:rPr>
  </w:style>
  <w:style w:type="character" w:styleId="Tendzien1">
    <w:name w:val="tendzien1"/>
    <w:qFormat/>
    <w:rPr>
      <w:sz w:val="15"/>
      <w:szCs w:val="15"/>
      <w:bdr w:val="dashed" w:sz="6" w:space="0" w:color="FF0000"/>
    </w:rPr>
  </w:style>
  <w:style w:type="character" w:styleId="Pon1">
    <w:name w:val="pon1"/>
    <w:qFormat/>
    <w:rPr>
      <w:sz w:val="15"/>
      <w:szCs w:val="15"/>
      <w:bdr w:val="single" w:sz="6" w:space="0" w:color="C8CDD1"/>
    </w:rPr>
  </w:style>
  <w:style w:type="character" w:styleId="Weekend2">
    <w:name w:val="weekend2"/>
    <w:qFormat/>
    <w:rPr>
      <w:sz w:val="15"/>
      <w:szCs w:val="15"/>
      <w:bdr w:val="single" w:sz="6" w:space="0" w:color="C8CDD1"/>
      <w:shd w:fill="DDE0E2" w:val="clear"/>
    </w:rPr>
  </w:style>
  <w:style w:type="character" w:styleId="Data1">
    <w:name w:val="data1"/>
    <w:qFormat/>
    <w:rPr>
      <w:color w:val="B30000"/>
    </w:rPr>
  </w:style>
  <w:style w:type="character" w:styleId="Data21">
    <w:name w:val="data21"/>
    <w:qFormat/>
    <w:rPr>
      <w:color w:val="516572"/>
    </w:rPr>
  </w:style>
  <w:style w:type="character" w:styleId="Hilite5">
    <w:name w:val="hilite5"/>
    <w:qFormat/>
    <w:rPr>
      <w:color w:val="FFFFFF"/>
      <w:shd w:fill="666677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10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nc">
    <w:name w:val="fn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tc">
    <w:name w:val="ft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ng">
    <w:name w:val="fn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tg">
    <w:name w:val="ft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">
    <w:name w:val="sum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nad">
    <w:name w:val="tytul-nad"/>
    <w:basedOn w:val="Normal"/>
    <w:qFormat/>
    <w:pPr>
      <w:spacing w:lineRule="auto" w:line="240" w:before="225" w:after="225"/>
    </w:pPr>
    <w:rPr>
      <w:rFonts w:ascii="Tahoma" w:hAnsi="Tahoma" w:eastAsia="Times New Roman" w:cs="Tahoma"/>
      <w:b/>
      <w:bCs/>
      <w:sz w:val="18"/>
      <w:szCs w:val="18"/>
    </w:rPr>
  </w:style>
  <w:style w:type="paragraph" w:styleId="Tytul">
    <w:name w:val="tytul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Lead">
    <w:name w:val="lead"/>
    <w:basedOn w:val="Normal"/>
    <w:qFormat/>
    <w:pPr>
      <w:spacing w:lineRule="auto" w:line="240" w:before="150" w:after="270"/>
    </w:pPr>
    <w:rPr>
      <w:rFonts w:ascii="Verdana" w:hAnsi="Verdana" w:eastAsia="Times New Roman" w:cs="Verdana"/>
      <w:b/>
      <w:bCs/>
      <w:sz w:val="16"/>
      <w:szCs w:val="16"/>
    </w:rPr>
  </w:style>
  <w:style w:type="paragraph" w:styleId="Pasekwin">
    <w:name w:val="pasek-win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Srodtyt">
    <w:name w:val="srodtyt"/>
    <w:basedOn w:val="Normal"/>
    <w:qFormat/>
    <w:pPr>
      <w:spacing w:lineRule="auto" w:line="240" w:before="225" w:after="225"/>
    </w:pPr>
    <w:rPr>
      <w:rFonts w:ascii="Arial" w:hAnsi="Arial" w:eastAsia="Times New Roman" w:cs="Arial"/>
      <w:b/>
      <w:bCs/>
      <w:sz w:val="18"/>
      <w:szCs w:val="18"/>
    </w:rPr>
  </w:style>
  <w:style w:type="paragraph" w:styleId="Autor">
    <w:name w:val="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Autornota">
    <w:name w:val="autor-nota"/>
    <w:basedOn w:val="Normal"/>
    <w:qFormat/>
    <w:pPr>
      <w:spacing w:lineRule="auto" w:line="240" w:before="45" w:after="45"/>
      <w:jc w:val="right"/>
    </w:pPr>
    <w:rPr>
      <w:rFonts w:ascii="Tahoma" w:hAnsi="Tahoma" w:eastAsia="Times New Roman" w:cs="Tahoma"/>
      <w:color w:val="000000"/>
      <w:sz w:val="16"/>
      <w:szCs w:val="16"/>
    </w:rPr>
  </w:style>
  <w:style w:type="paragraph" w:styleId="Teza">
    <w:name w:val="tez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dn">
    <w:name w:val="hd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ert">
    <w:name w:val="alert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1">
    <w:name w:val="alert1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rodtyt1st">
    <w:name w:val="srodtyt-1st"/>
    <w:basedOn w:val="Normal"/>
    <w:qFormat/>
    <w:pPr>
      <w:spacing w:lineRule="auto" w:line="240" w:before="225" w:after="225"/>
      <w:jc w:val="center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LOnormal">
    <w:name w:val="LO-normal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Opiniafunkcja">
    <w:name w:val="opinia-funkcja"/>
    <w:basedOn w:val="Normal"/>
    <w:qFormat/>
    <w:pPr>
      <w:spacing w:lineRule="auto" w:line="240" w:before="45" w:after="45"/>
    </w:pPr>
    <w:rPr>
      <w:rFonts w:ascii="Arial" w:hAnsi="Arial" w:eastAsia="Times New Roman" w:cs="Arial"/>
      <w:b/>
      <w:bCs/>
      <w:color w:val="000000"/>
    </w:rPr>
  </w:style>
  <w:style w:type="paragraph" w:styleId="Opiniatxt">
    <w:name w:val="opinia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Ramkatyt">
    <w:name w:val="ramka-tyt"/>
    <w:basedOn w:val="Normal"/>
    <w:qFormat/>
    <w:pPr>
      <w:spacing w:lineRule="auto" w:line="240" w:before="225" w:after="150"/>
    </w:pPr>
    <w:rPr>
      <w:rFonts w:ascii="Arial" w:hAnsi="Arial" w:eastAsia="Times New Roman" w:cs="Arial"/>
      <w:b/>
      <w:bCs/>
      <w:i/>
      <w:iCs/>
      <w:color w:val="000080"/>
      <w:sz w:val="24"/>
      <w:szCs w:val="24"/>
    </w:rPr>
  </w:style>
  <w:style w:type="paragraph" w:styleId="Ramkatxt">
    <w:name w:val="ramk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Pasektxt">
    <w:name w:val="pasek-tx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</w:rPr>
  </w:style>
  <w:style w:type="paragraph" w:styleId="Poradypyt">
    <w:name w:val="porady-pyt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oradytxt">
    <w:name w:val="porady-txt"/>
    <w:basedOn w:val="Normal"/>
    <w:qFormat/>
    <w:pPr>
      <w:shd w:fill="B2B2B2" w:val="clear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ntatxt">
    <w:name w:val="tinta-t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ntatyt">
    <w:name w:val="tinta-ty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artotxt">
    <w:name w:val="warto-txt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oldtxt">
    <w:name w:val="bold-txt"/>
    <w:basedOn w:val="Normal"/>
    <w:qFormat/>
    <w:pPr>
      <w:spacing w:lineRule="auto" w:line="240" w:before="90" w:after="9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Italictxt">
    <w:name w:val="italic-txt"/>
    <w:basedOn w:val="Normal"/>
    <w:qFormat/>
    <w:pPr>
      <w:spacing w:lineRule="auto" w:line="240" w:before="90" w:after="90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Listypodsumowanie">
    <w:name w:val="listy-podsumow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">
    <w:name w:val="listy-pyt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autor">
    <w:name w:val="listy-pytanie-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Podstawatxt">
    <w:name w:val="podstaw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odstawatyt">
    <w:name w:val="podstawa-ty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rzykladtxt">
    <w:name w:val="przyklad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Przykladtyt">
    <w:name w:val="przyklad-ty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Przypis">
    <w:name w:val="przypis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18"/>
      <w:szCs w:val="18"/>
    </w:rPr>
  </w:style>
  <w:style w:type="paragraph" w:styleId="Wyroznienie">
    <w:name w:val="wyroznienie"/>
    <w:basedOn w:val="Normal"/>
    <w:qFormat/>
    <w:pPr>
      <w:spacing w:lineRule="auto" w:line="240" w:before="90" w:after="9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rzebawiedziectyt">
    <w:name w:val="trzeba-wiedziec-tyt"/>
    <w:basedOn w:val="Normal"/>
    <w:qFormat/>
    <w:pPr>
      <w:shd w:fill="808080" w:val="clear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mallCaps/>
      <w:color w:val="FFFFFF"/>
      <w:sz w:val="27"/>
      <w:szCs w:val="27"/>
    </w:rPr>
  </w:style>
  <w:style w:type="paragraph" w:styleId="Toplinks">
    <w:name w:val="toplinks"/>
    <w:basedOn w:val="Normal"/>
    <w:qFormat/>
    <w:pPr>
      <w:shd w:fill="91121B" w:val="clear"/>
      <w:spacing w:lineRule="auto" w:line="240" w:before="0" w:after="150"/>
    </w:pPr>
    <w:rPr>
      <w:rFonts w:ascii="Verdana" w:hAnsi="Verdana" w:eastAsia="Times New Roman" w:cs="Verdana"/>
      <w:color w:val="FFFFFF"/>
      <w:sz w:val="15"/>
      <w:szCs w:val="15"/>
    </w:rPr>
  </w:style>
  <w:style w:type="paragraph" w:styleId="B">
    <w:name w:val="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Komunikat">
    <w:name w:val="komunika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rot">
    <w:name w:val="powrot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moramka">
    <w:name w:val="demo_ramka"/>
    <w:basedOn w:val="Normal"/>
    <w:qFormat/>
    <w:pPr>
      <w:pBdr>
        <w:top w:val="single" w:sz="6" w:space="15" w:color="C8CDD1"/>
        <w:left w:val="single" w:sz="6" w:space="15" w:color="C8CDD1"/>
        <w:bottom w:val="single" w:sz="6" w:space="15" w:color="C8CDD1"/>
        <w:right w:val="single" w:sz="6" w:space="15" w:color="C8CDD1"/>
      </w:pBdr>
      <w:shd w:fill="F9E48F" w:val="clear"/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motresc">
    <w:name w:val="demo_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lineRule="auto" w:line="240" w:before="0" w:after="150"/>
    </w:pPr>
    <w:rPr>
      <w:rFonts w:ascii="Tahoma" w:hAnsi="Tahoma" w:eastAsia="Times New Roman" w:cs="Tahoma"/>
      <w:color w:val="000000"/>
      <w:sz w:val="17"/>
      <w:szCs w:val="17"/>
    </w:rPr>
  </w:style>
  <w:style w:type="paragraph" w:styleId="Thickbox">
    <w:name w:val="thick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">
    <w:name w:val="comb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row">
    <w:name w:val="head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names">
    <w:name w:val="daynam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ekend">
    <w:name w:val="weeke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lite">
    <w:name w:val="hili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n">
    <w:name w:val="w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ptyrow">
    <w:name w:val="empty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row">
    <w:name w:val="foot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tip">
    <w:name w:val="tt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">
    <w:name w:val="label-iefi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our">
    <w:name w:val="hou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inute">
    <w:name w:val="minu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mpm">
    <w:name w:val="amp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on">
    <w:name w:val="col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utton">
    <w:name w:val="top-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last">
    <w:name w:val="top-la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readcrumbs">
    <w:name w:val="top-breadcrumb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">
    <w:name w:val="first-spa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">
    <w:name w:val="ilo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">
    <w:name w:val="artykul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">
    <w:name w:val="art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">
    <w:name w:val="do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">
    <w:name w:val="nag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">
    <w:name w:val="nagl_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">
    <w:name w:val="field_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">
    <w:name w:val="zatwierd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">
    <w:name w:val="slowni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b0">
    <w:name w:val="pb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">
    <w:name w:val="dele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">
    <w:name w:val="publikat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">
    <w:name w:val="publikatorb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">
    <w:name w:val="biulety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is">
    <w:name w:val="s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">
    <w:name w:val="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artykulschowek">
    <w:name w:val="sub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schowek">
    <w:name w:val="rozporzadzenie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">
    <w:name w:val="wskazni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naglowek">
    <w:name w:val="wskaznik-nagl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">
    <w:name w:val="wskazniki-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">
    <w:name w:val="bez-sl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">
    <w:name w:val="okr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">
    <w:name w:val="button-pri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">
    <w:name w:val="flfor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oc">
    <w:name w:val="wro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activ">
    <w:name w:val="noacti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">
    <w:name w:val="small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ght">
    <w:name w:val="l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">
    <w:name w:val="small-metry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link">
    <w:name w:val="n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">
    <w:name w:val="powiaza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all">
    <w:name w:val="frg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">
    <w:name w:val="frgchan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">
    <w:name w:val="fr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right">
    <w:name w:val="fr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">
    <w:name w:val="ocz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chiw">
    <w:name w:val="archi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">
    <w:name w:val="rozporzadzenie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">
    <w:name w:val="przypis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">
    <w:name w:val="btn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right">
    <w:name w:val="info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class">
    <w:name w:val="btn-right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">
    <w:name w:val="f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d">
    <w:name w:val="z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">
    <w:name w:val="okres-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">
    <w:name w:val="wyslij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">
    <w:name w:val="num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">
    <w:name w:val="main-u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">
    <w:name w:val="main-ul-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">
    <w:name w:val="data-krop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Linksygnatury">
    <w:name w:val="link_sygnatu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Topbutton1">
    <w:name w:val="top-butto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last1">
    <w:name w:val="top-last1"/>
    <w:basedOn w:val="Normal"/>
    <w:qFormat/>
    <w:pPr>
      <w:spacing w:lineRule="auto" w:line="240" w:before="120" w:after="105"/>
      <w:ind w:left="0"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breadcrumbs1">
    <w:name w:val="top-breadcrumbs1"/>
    <w:basedOn w:val="Normal"/>
    <w:qFormat/>
    <w:pPr>
      <w:spacing w:lineRule="auto" w:line="240" w:before="48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1">
    <w:name w:val="first-spa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1">
    <w:name w:val="ilog1"/>
    <w:basedOn w:val="Normal"/>
    <w:qFormat/>
    <w:pPr>
      <w:pBdr>
        <w:top w:val="single" w:sz="6" w:space="1" w:color="515D65"/>
        <w:left w:val="single" w:sz="6" w:space="0" w:color="515D65"/>
        <w:bottom w:val="single" w:sz="6" w:space="1" w:color="515D65"/>
        <w:right w:val="single" w:sz="6" w:space="0" w:color="515D6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1">
    <w:name w:val="artykul-right1"/>
    <w:basedOn w:val="Normal"/>
    <w:qFormat/>
    <w:pPr>
      <w:shd w:fill="F8F8F8" w:val="clear"/>
      <w:spacing w:lineRule="atLeast" w:line="225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1">
    <w:name w:val="art-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1">
    <w:name w:val="f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1">
    <w:name w:val="clr1"/>
    <w:basedOn w:val="Normal"/>
    <w:qFormat/>
    <w:pPr>
      <w:spacing w:lineRule="auto" w:line="240" w:before="525" w:after="525"/>
    </w:pPr>
    <w:rPr>
      <w:rFonts w:ascii="Times New Roman" w:hAnsi="Times New Roman" w:eastAsia="Times New Roman" w:cs="Times New Roman"/>
      <w:sz w:val="24"/>
      <w:szCs w:val="24"/>
    </w:rPr>
  </w:style>
  <w:style w:type="paragraph" w:styleId="Dot1">
    <w:name w:val="dot1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1">
    <w:name w:val="opi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1">
    <w:name w:val="nag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1">
    <w:name w:val="nagl_b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1">
    <w:name w:val="suma1"/>
    <w:basedOn w:val="Normal"/>
    <w:qFormat/>
    <w:pPr>
      <w:spacing w:lineRule="atLeast" w:line="225" w:before="0" w:after="1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ieldradio1">
    <w:name w:val="field_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1">
    <w:name w:val="zatwierd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1">
    <w:name w:val="slowni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2">
    <w:name w:val="field_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2">
    <w:name w:val="zatwierdz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2">
    <w:name w:val="slowni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hd w:fill="91121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01">
    <w:name w:val="pb0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2">
    <w:name w:val="opis2"/>
    <w:basedOn w:val="Normal"/>
    <w:qFormat/>
    <w:pPr>
      <w:spacing w:lineRule="auto" w:line="240" w:before="0" w:after="150"/>
      <w:ind w:left="450" w:right="0" w:hanging="0"/>
    </w:pPr>
    <w:rPr>
      <w:rFonts w:ascii="Times New Roman" w:hAnsi="Times New Roman" w:eastAsia="Times New Roman" w:cs="Times New Roman"/>
      <w:color w:val="8F8F8F"/>
      <w:sz w:val="24"/>
      <w:szCs w:val="24"/>
    </w:rPr>
  </w:style>
  <w:style w:type="paragraph" w:styleId="Button1">
    <w:name w:val="butto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1">
    <w:name w:val="edit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1">
    <w:name w:val="delete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1">
    <w:name w:val="publikator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1">
    <w:name w:val="publikatorb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1">
    <w:name w:val="biulety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pis1">
    <w:name w:val="spis1"/>
    <w:basedOn w:val="Normal"/>
    <w:qFormat/>
    <w:pPr>
      <w:spacing w:lineRule="atLeast" w:line="30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1">
    <w:name w:val="artykul_schowek1"/>
    <w:basedOn w:val="Normal"/>
    <w:qFormat/>
    <w:pPr>
      <w:pBdr>
        <w:top w:val="single" w:sz="12" w:space="4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artykulschowek1">
    <w:name w:val="subartykul_schowe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1">
    <w:name w:val="tytul1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Rozporzadzenieschowek1">
    <w:name w:val="rozporzadzenie_schowek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ozporzadzeniep1">
    <w:name w:val="rozporzadzenie-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1">
    <w:name w:val="przypisy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2">
    <w:name w:val="clr2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3">
    <w:name w:val="clr3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ot2">
    <w:name w:val="dot2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1">
    <w:name w:val="dtn1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1">
    <w:name w:val="dtu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2">
    <w:name w:val="first2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d1">
    <w:name w:val="z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1">
    <w:name w:val="wskazniki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skazniknaglowek1">
    <w:name w:val="wskaznik-naglowek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1">
    <w:name w:val="wskazniki-tresc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1">
    <w:name w:val="bez-slow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1">
    <w:name w:val="okres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1">
    <w:name w:val="okres-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1">
    <w:name w:val="num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1">
    <w:name w:val="main-u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1">
    <w:name w:val="main-ul-top1"/>
    <w:basedOn w:val="Normal"/>
    <w:qFormat/>
    <w:pPr>
      <w:pBdr>
        <w:bottom w:val="dotted" w:sz="6" w:space="4" w:color="516572"/>
      </w:pBdr>
      <w:spacing w:lineRule="auto" w:line="240" w:before="105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1">
    <w:name w:val="data-kropki1"/>
    <w:basedOn w:val="Normal"/>
    <w:qFormat/>
    <w:pPr>
      <w:pBdr>
        <w:left w:val="dotted" w:sz="6" w:space="4" w:color="516572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1">
    <w:name w:val="button-print1"/>
    <w:basedOn w:val="Normal"/>
    <w:qFormat/>
    <w:pPr>
      <w:pBdr>
        <w:top w:val="single" w:sz="12" w:space="2" w:color="D1D3D7"/>
        <w:left w:val="single" w:sz="12" w:space="4" w:color="D1D3D7"/>
        <w:bottom w:val="single" w:sz="12" w:space="2" w:color="D1D3D7"/>
        <w:right w:val="single" w:sz="12" w:space="4" w:color="D1D3D7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1">
    <w:name w:val="flform1"/>
    <w:basedOn w:val="Normal"/>
    <w:qFormat/>
    <w:pPr>
      <w:spacing w:lineRule="auto" w:line="240" w:before="150" w:after="105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0"/>
      <w:ind w:left="75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oc1">
    <w:name w:val="wroc1"/>
    <w:basedOn w:val="Normal"/>
    <w:qFormat/>
    <w:pPr>
      <w:spacing w:lineRule="auto" w:line="240" w:before="0" w:after="150"/>
      <w:ind w:left="15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activ1">
    <w:name w:val="noactiv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0" w:after="0"/>
      <w:ind w:left="15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1">
    <w:name w:val="small[class]1"/>
    <w:basedOn w:val="Normal"/>
    <w:qFormat/>
    <w:pPr>
      <w:spacing w:lineRule="auto" w:line="240" w:before="0" w:after="0"/>
      <w:ind w:left="30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ght1">
    <w:name w:val="light1"/>
    <w:basedOn w:val="Normal"/>
    <w:qFormat/>
    <w:pPr>
      <w:shd w:fill="FAFAFA" w:val="clear"/>
      <w:spacing w:lineRule="auto" w:line="240" w:before="75" w:after="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1">
    <w:name w:val="small-metryka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Nlink1">
    <w:name w:val="n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Pb02">
    <w:name w:val="pb0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1">
    <w:name w:val="powiazan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pacing w:lineRule="atLeast" w:line="225" w:before="0" w:after="75"/>
      <w:ind w:left="0" w:right="15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Noactiv2">
    <w:name w:val="noactiv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Frgall1">
    <w:name w:val="frgall1"/>
    <w:basedOn w:val="Normal"/>
    <w:qFormat/>
    <w:pPr>
      <w:shd w:fill="F9F9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1">
    <w:name w:val="frgchange1"/>
    <w:basedOn w:val="Normal"/>
    <w:qFormat/>
    <w:pPr>
      <w:shd w:fill="E7E9E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1">
    <w:name w:val="frleft1"/>
    <w:basedOn w:val="Normal"/>
    <w:qFormat/>
    <w:pPr>
      <w:spacing w:lineRule="auto" w:line="240" w:before="0" w:after="15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ight1">
    <w:name w:val="frrigh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1">
    <w:name w:val="ocze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iw1">
    <w:name w:val="archi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2">
    <w:name w:val="rozporzadzenie-p2"/>
    <w:basedOn w:val="Normal"/>
    <w:qFormat/>
    <w:pPr>
      <w:spacing w:lineRule="auto" w:line="240" w:before="0" w:after="0"/>
      <w:ind w:left="150" w:right="20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zypisy2">
    <w:name w:val="przypisy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4">
    <w:name w:val="clr4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2">
    <w:name w:val="stopka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5">
    <w:name w:val="clr5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3">
    <w:name w:val="dot3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2">
    <w:name w:val="dtn2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2">
    <w:name w:val="dtu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3">
    <w:name w:val="first3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right1">
    <w:name w:val="btn-right1"/>
    <w:basedOn w:val="Normal"/>
    <w:qFormat/>
    <w:pPr>
      <w:spacing w:lineRule="auto" w:line="240" w:before="450" w:after="75"/>
      <w:ind w:left="0" w:right="300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Inforight1">
    <w:name w:val="info-right1"/>
    <w:basedOn w:val="Normal"/>
    <w:qFormat/>
    <w:pPr>
      <w:spacing w:lineRule="auto" w:line="240" w:before="0" w:after="75"/>
      <w:ind w:left="0" w:right="300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Btnrightclass1">
    <w:name w:val="btn-right[class]1"/>
    <w:basedOn w:val="Normal"/>
    <w:qFormat/>
    <w:pPr>
      <w:spacing w:lineRule="auto" w:line="240" w:before="45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2">
    <w:name w:val="artykul-right2"/>
    <w:basedOn w:val="Normal"/>
    <w:qFormat/>
    <w:pPr>
      <w:spacing w:lineRule="atLeast" w:line="225" w:before="0" w:after="75"/>
      <w:ind w:left="0" w:right="150" w:hanging="0"/>
    </w:pPr>
    <w:rPr>
      <w:rFonts w:ascii="Times New Roman" w:hAnsi="Times New Roman" w:eastAsia="Times New Roman" w:cs="Times New Roman"/>
    </w:rPr>
  </w:style>
  <w:style w:type="paragraph" w:styleId="Artright2">
    <w:name w:val="art-righ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2">
    <w:name w:val="f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4">
    <w:name w:val="firs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1">
    <w:name w:val="wyslij1"/>
    <w:basedOn w:val="Normal"/>
    <w:qFormat/>
    <w:pPr>
      <w:spacing w:lineRule="auto" w:line="240" w:before="150" w:after="0"/>
      <w:ind w:left="13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">
    <w:name w:val="button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row1">
    <w:name w:val="headrow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ynames1">
    <w:name w:val="daynames1"/>
    <w:basedOn w:val="Normal"/>
    <w:qFormat/>
    <w:pP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pBdr>
        <w:bottom w:val="single" w:sz="6" w:space="2" w:color="555566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end3">
    <w:name w:val="weekend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6666"/>
      <w:sz w:val="24"/>
      <w:szCs w:val="24"/>
    </w:rPr>
  </w:style>
  <w:style w:type="paragraph" w:styleId="Hilite2">
    <w:name w:val="hilite2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2">
    <w:name w:val="active2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y1">
    <w:name w:val="day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color w:val="445566"/>
      <w:sz w:val="24"/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1">
    <w:name w:val="disable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mptyrow1">
    <w:name w:val="emptyrow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otrow1">
    <w:name w:val="footrow1"/>
    <w:basedOn w:val="Normal"/>
    <w:qFormat/>
    <w:pPr>
      <w:shd w:fill="555566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tip1">
    <w:name w:val="ttip1"/>
    <w:basedOn w:val="Normal"/>
    <w:qFormat/>
    <w:pPr>
      <w:pBdr>
        <w:top w:val="single" w:sz="6" w:space="1" w:color="555566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444455"/>
      <w:sz w:val="24"/>
      <w:szCs w:val="24"/>
    </w:rPr>
  </w:style>
  <w:style w:type="paragraph" w:styleId="Hilite3">
    <w:name w:val="hilite3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3">
    <w:name w:val="active3"/>
    <w:basedOn w:val="Normal"/>
    <w:qFormat/>
    <w:pPr>
      <w:shd w:fill="7777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1">
    <w:name w:val="combo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lineRule="auto" w:line="240" w:before="0" w:after="150"/>
    </w:pPr>
    <w:rPr>
      <w:rFonts w:ascii="Times New Roman" w:hAnsi="Times New Roman" w:eastAsia="Times New Roman" w:cs="Times New Roman"/>
      <w:vanish/>
      <w:color w:val="000000"/>
    </w:rPr>
  </w:style>
  <w:style w:type="paragraph" w:styleId="Label1">
    <w:name w:val="label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1">
    <w:name w:val="label-iefix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lite4">
    <w:name w:val="hilite4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pBdr>
        <w:top w:val="single" w:sz="6" w:space="0" w:color="4466AA"/>
        <w:bottom w:val="single" w:sz="6" w:space="0" w:color="4466AA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on1">
    <w:name w:val="col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Pktpunkt">
    <w:name w:val="pktpunk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8:00Z</dcterms:created>
  <dc:creator>jradziszewska</dc:creator>
  <dc:description/>
  <dc:language>en-US</dc:language>
  <cp:lastModifiedBy>ilukaszek</cp:lastModifiedBy>
  <cp:lastPrinted>2024-11-04T08:23:00Z</cp:lastPrinted>
  <dcterms:modified xsi:type="dcterms:W3CDTF">2024-11-07T12:48:00Z</dcterms:modified>
  <cp:revision>2</cp:revision>
  <dc:subject/>
  <dc:title>Dział III:  ZAKŁADOWY PLAN KONT</dc:title>
</cp:coreProperties>
</file>