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0050/321/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5pt;height:27pt;mso-wrap-distance-left:5.7pt;mso-wrap-distance-right:5.7pt;mso-wrap-distance-top:5.7pt;mso-wrap-distance-bottom:5.7pt;margin-top:22.5pt;mso-position-vertical-relative:page;margin-left:319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 września 2024 r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stawki czynszu za 1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powierzchni użytkowej lokali mieszkalnych </w:t>
        <w:br/>
        <w:t xml:space="preserve">w budynkach przy ul. Trzy Stawy 2-4-6, ul. Grota-Roweckiego 25-27-29, ul. Barona 16 </w:t>
        <w:br/>
        <w:t xml:space="preserve">i ul. Oświęcimskiej 256A-256B w Tychach,  wynajmowanych przez Gminę Miasta Tychy </w:t>
        <w:br/>
        <w:t>od Tyskiego Towarzystwa Budownictwa Społecznego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30 ust. 1 i ust. 2 pkt 3 ustawy z dnia 08.03.1990 r. o samorządzie gminnym (Dz. U. </w:t>
        <w:br/>
        <w:t xml:space="preserve">z 2024 r., poz. 609 z późn. zm.), art. 7, art. 8 i art. 20 </w:t>
      </w:r>
      <w:r>
        <w:rPr>
          <w:rFonts w:cs="Arial" w:ascii="Arial" w:hAnsi="Arial"/>
          <w:sz w:val="20"/>
          <w:szCs w:val="20"/>
        </w:rPr>
        <w:t xml:space="preserve">ustawy z dnia 21 czerwca 2001 r. o ochronie praw lokatorów, mieszkaniowym zasobie gminy i o zmianie Kodeksu cywilnego (Dz. U. z 2023r., poz. 725 t.j.) oraz uchwałą nr XXIX/579/21 Rady Miasta Tychy z dnia 24 czerwca 2021 r. w sprawie uchwalenia wieloletniego programu gospodarowania mieszkaniowym zasobem Gminy Miasta Tychy na lata 2021-2026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ynajmowaniem przez Gminę Miasta Tychy od Tyskiego Towarzystwa Budownictwa Społecznego Sp. z o.o. lokali mieszkalnych znajdujących się w nieruchomościach położonych przy </w:t>
        <w:br/>
        <w:t xml:space="preserve">ul. Trzy Stawy 2-4-6, ul. Grota-Roweckiego 25-27-29, ul. Barona 16 i ul. Oświęcimskiej 256A-256B </w:t>
        <w:br/>
        <w:t xml:space="preserve">w Tychach stanowiących własność Spółki, jako lokali komunalnych, dla zaspokojenia potrzeb mieszkaniowych mieszkańców  Gminy Miasta Tychy – ustala się stawkę bazową czynszu w wysokości </w:t>
      </w:r>
      <w:r>
        <w:rPr>
          <w:rFonts w:cs="Arial" w:ascii="Arial" w:hAnsi="Arial"/>
          <w:b/>
          <w:sz w:val="20"/>
          <w:szCs w:val="20"/>
        </w:rPr>
        <w:t>12,6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ł/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owierzchni użytkowej lokalu, co stanowi 2,51 % aktualnej wartości odtworzeniowej budynku, z uwzględnieniem wskaźnika przeliczeniowego kosztu odtworzenia ustalonego przez Wojewodę Śląskiego na poziomie 6038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zakresie ustalania wysokości stawki czynszu za lokale, o których mowa w § 1 zastosowanie mają przepisy rozdziału IV uchwały nr </w:t>
      </w:r>
      <w:r>
        <w:rPr>
          <w:rFonts w:cs="Arial" w:ascii="Arial" w:hAnsi="Arial"/>
          <w:sz w:val="20"/>
          <w:szCs w:val="20"/>
        </w:rPr>
        <w:t>XXIX/579/21</w:t>
      </w:r>
      <w:r>
        <w:rPr>
          <w:rFonts w:cs="Arial" w:ascii="Arial" w:hAnsi="Arial"/>
          <w:bCs/>
          <w:sz w:val="20"/>
          <w:szCs w:val="20"/>
        </w:rPr>
        <w:t xml:space="preserve"> Rady Miasta Tychy z dnia 24 czerwca 2021 r. w sprawie uchwalenia wieloletniego programu gospodarowania mieszkaniowym zasobem Gminy Miasta Tychy na lata  2021-2026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,</w:t>
      </w:r>
      <w:r>
        <w:rPr>
          <w:rFonts w:cs="Arial" w:ascii="Arial" w:hAnsi="Arial"/>
          <w:sz w:val="20"/>
          <w:szCs w:val="20"/>
        </w:rPr>
        <w:t xml:space="preserve"> iż czynniki podwyższające lub obniżające wartość użytkową lokalu, mające wpływ na wysokość stawki czynszowej stosuje się według wartości procentowych wynikających z uchwały, o której mowa w ust.1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Lokalowej i Zarząd Spółki Tyskie TBS sp. z o.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chyla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rządzenie nr 0050/313/23 Prezydenta Miasta Tychy z dnia 14 września 2023 r. w sprawie ustalenia stawki czynszu za 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lokali mieszkalnych w budynku przy ul. Oświęcimskiej 256A-256B w Tychach, wynajmowanych przez Gminę Miasta Tychy od Tyskiego Towarzystwa Budownictwa Społeczneg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rządzenie nr 0050/351/23 Prezydenta Miasta Tychy z dnia 13 października 2023 r. w sprawie ustalenia stawki czynszu za 1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lokali mieszkalnych w budynkach przy ul. Trzy Stawy 2-4-6, ul. Grota-Roweckiego 25-27-29 i ul. Barona 16 w Tychach, wynajmowanych przez Gminę Miasta Tychy od Tyskiego Towarzystwa Budownictwa Społecznego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3540" w:right="0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2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Cambria Math" w:cs="Trebuchet MS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32</Characters>
  <CharactersWithSpaces>2597</CharactersWithSpaces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4:00Z</dcterms:created>
  <dc:creator>Wydzia³ Nieruchomoœci</dc:creator>
  <dc:description/>
  <dc:language>en-US</dc:language>
  <cp:lastModifiedBy/>
  <cp:lastPrinted>2024-08-23T09:08:00Z</cp:lastPrinted>
  <dcterms:modified xsi:type="dcterms:W3CDTF">2024-10-10T10:44:00Z</dcterms:modified>
  <cp:revision>2</cp:revision>
  <dc:subject/>
  <dc:title>Zarzadzenie Prezydenta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ukaszek</vt:lpwstr>
  </property>
</Properties>
</file>