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głoszenie o konkursie ofert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sz w:val="24"/>
        </w:rPr>
        <w:t>z dnia 18 września  2024 r. na powierzenie realizacji zadań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3"/>
        <w:jc w:val="both"/>
        <w:rPr>
          <w:rFonts w:ascii="Arial" w:hAnsi="Arial" w:eastAsia="Calibri" w:cs="Arial"/>
          <w:b w:val="false"/>
          <w:b w:val="false"/>
          <w:bCs w:val="false"/>
          <w:color w:val="FF0000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Prezydent Miasta Tychy, działając na podstawie: art. 2 pkt 1-4 oraz art. 14 w związku z art. 13 pkt. 3 ustawy z dnia 11 września 2015 r. o zdrowiu publicznym (Dz.U.2022.1608 t. j. z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lang w:val="pl-PL"/>
        </w:rPr>
        <w:t> 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dnia 2022.08.01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lang w:val="pl-PL"/>
        </w:rPr>
        <w:t xml:space="preserve"> z późń.zm.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) oraz Zarządzenie Prezydenta Miasta Tychy z dnia 23 maja 2024 r. w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lang w:val="pl-PL"/>
        </w:rPr>
        <w:t> 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sprawie przyjęcia Programu Profilaktyki i Promocji Zdrowia dla Miasta Tychy na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lang w:val="pl-PL"/>
        </w:rPr>
        <w:t> 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rok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lang w:val="pl-PL"/>
        </w:rPr>
        <w:t> 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</w:rPr>
        <w:t xml:space="preserve">2024 </w:t>
      </w:r>
      <w:r>
        <w:rPr>
          <w:rFonts w:eastAsia="Calibri" w:cs="Arial" w:ascii="Arial" w:hAnsi="Arial"/>
          <w:b w:val="false"/>
          <w:bCs w:val="false"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color w:val="FF0000"/>
          <w:sz w:val="22"/>
          <w:szCs w:val="22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głasza konkurs ofert na powierzenie realizacji zadania publicznego miasta Tychy z zakresu zdrowia publiczneg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ODSTAWOWE INFORMACJE O KONKURS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kurs przeprowadzany jest jawnie z zapewnieniem publicznego dostępu do informacji o zasadach jego przeprowadzania oraz do wyników, publikowanych na tablicy ogłoszeń w siedzibie Urzędu Miasta Tychy oraz na stronie Biuletynu Informacji Publicznej Urzędu Miasta Tychy w zakładce: Wydział </w:t>
      </w:r>
      <w:r>
        <w:rPr>
          <w:rFonts w:cs="Arial" w:ascii="Arial" w:hAnsi="Arial"/>
          <w:lang w:val="pl-PL"/>
        </w:rPr>
        <w:t>Rozwoju Aktywności Obywatelskiej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pl-PL"/>
        </w:rPr>
        <w:t>PRO</w:t>
      </w:r>
      <w:r>
        <w:rPr>
          <w:rFonts w:cs="Arial" w:ascii="Arial" w:hAnsi="Arial"/>
        </w:rPr>
        <w:t xml:space="preserve">) Informacje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mioty uprawnione do składania ofert w konkursie określone są w art. 3 ust. 2 ustawy z dnia 11 września 2015 r. o zdrowiu publicznym (Dz.U.2022.1608 t.j. z dnia 2022.08.01), to jest: podmioty, których cele statutowe lub przedmiot działalności dotyczą spraw objętych zadaniami z zakresu zdrowia publicznego określonymi w art. 2 ustawy,</w:t>
        <w:br/>
        <w:t>w tym organizacje pozarządowe i podmioty, o których mowa w art. 3 ust. 2 i 3 ustawy</w:t>
        <w:br/>
        <w:t>z dnia 24 kwietnia 2003 r. o działalności pożytku publicznego i o wolontariacie (Dz.U.2023.571 t.j. z dnia 2023.03.27), spełniające kryteria wyboru wskazane w ogłoszeniu o konkursi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ekroć w ogłoszeniu wskazuje się liczbę dni, mowa jest o dniach roboczych. Jeżeli koniec terminu do wykonania czynności przypada na dzień uznany ustawowo za wolny od pracy, termin upływa dnia następnego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ekroć w ogłoszeniu jest mowa o: 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</w:rPr>
        <w:t xml:space="preserve">1) Komisji – należy przez to rozumieć Komisję Konkursową powołaną do wyboru realizatora zadania, 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</w:rPr>
        <w:t xml:space="preserve">3) oferencie – należy przez to rozumieć podmiot składający ofertę, przed podpisaniem umowy na realizację zadania z zakresu zdrowia publicznego; 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</w:rPr>
        <w:t>4) realizatorze zadania – należy przez to rozumieć oferenta, którego oferta została wybrana w procedurze konkursowej, i z którym została podpisana umowa na realizację zadania z zakresu zdrowia publicznego;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</w:rPr>
        <w:t xml:space="preserve">5) umowie – należy przez to rozumieć umowę na realizację zadania z zakresu zdrowia publicznego zawartą pomiędzy Gminą Miasta Tychy a realizatorem zadania, którego oferta została przyjęta do realizacji;  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6) ustawie – należy przez to rozumieć ustawę z dnia 11 września 2015 r. o zdrowiu publicznym (Dz.U.2022.1608 t.j. z dnia 2022.08.01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7) ofercie – należy przez to rozumieć formularz oferty, o którym mowa w art. 15 ust. 3 oraz ust. 5 ustawy z dnia 11 września 2015 r. o zdrowiu publicznym (Dz.U.2022.1608 t.j. z dnia 2022.08.01) na realizację zadań z zakresu zdrowia publicznego złożony przez oferenta w odpowiedzi na konkurs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A BĘDĄCE PRZEDMIOTEM KONKURSU OFER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1 : Cel operacyjny 1 Narodowego Programu Zdrowia na lata 2021- 2025 (NPZ): Profilaktyka nadwagi i otyłośc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adania konkursowego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nia edukacyjne skierowane do pacjentów z cukrzycą oraz ich rodzin i opiekunów mające na celu ograniczenie powikłań cukrzycy oraz poprawę jakości i długości życia chor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color w:val="FF0000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danie może być realizowane wyłącznie przez podmiot posiadający odpowiedni</w:t>
      </w:r>
      <w:r>
        <w:rPr>
          <w:rFonts w:cs="Arial" w:ascii="Arial" w:hAnsi="Arial"/>
          <w:bCs/>
          <w:lang w:val="pl-PL"/>
        </w:rPr>
        <w:t xml:space="preserve">e </w:t>
      </w:r>
      <w:r>
        <w:rPr>
          <w:rFonts w:cs="Arial" w:ascii="Arial" w:hAnsi="Arial"/>
          <w:bCs/>
        </w:rPr>
        <w:t>kwalifikacje i doświadczenie w opisywanym obszarze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 zrealizowaniu zadania należy przedłożyć sprawozdanie z realizacji zadania</w:t>
      </w:r>
      <w:r>
        <w:rPr>
          <w:rFonts w:cs="Arial" w:ascii="Arial" w:hAnsi="Arial"/>
          <w:lang w:val="pl-PL"/>
        </w:rPr>
        <w:t xml:space="preserve"> wg załączonego wzor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Zadanie powinno być realizowane wyłącznie na terenie miasta Tychy oraz na rzecz jego mieszkańców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color w:val="FF0000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color w:val="FF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2 : Cel operacyjny 1 Narodowego Programu Zdrowia na lata 2021- 2025 (NPZ): Profilaktyka nadwagi i otyłośc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adania konkursowego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a w zakresie zasad zdrowego żywienia i aktywności fizycznej dla pracowników oświaty zaangażowanych na rzecz walki z nadwagą i otyłości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color w:val="FF0000"/>
          <w:lang w:val="pl-PL"/>
        </w:rPr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danie może być realizowane wyłącznie przez podmiot posiadający odpowiedni</w:t>
      </w:r>
      <w:r>
        <w:rPr>
          <w:rFonts w:cs="Arial" w:ascii="Arial" w:hAnsi="Arial"/>
          <w:bCs/>
          <w:lang w:val="pl-PL"/>
        </w:rPr>
        <w:t xml:space="preserve">e </w:t>
      </w:r>
      <w:r>
        <w:rPr>
          <w:rFonts w:cs="Arial" w:ascii="Arial" w:hAnsi="Arial"/>
          <w:bCs/>
        </w:rPr>
        <w:t>kwalifikacje i doświadczenie w opisywanym obszarze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 zrealizowaniu zadania należy przedłożyć sprawozdanie z realizacji zadania</w:t>
      </w:r>
      <w:r>
        <w:rPr>
          <w:rFonts w:cs="Arial" w:ascii="Arial" w:hAnsi="Arial"/>
          <w:lang w:val="pl-PL"/>
        </w:rPr>
        <w:t xml:space="preserve"> wg załączonego wzoru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Zadanie powinno być realizowane wyłącznie na terenie miasta Tychy oraz na rzecz jego mieszkańców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color w:val="FF0000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color w:val="FF000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Zadanie nr 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adania konkursowego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zadania z zakresu ochrony zdrowia, zdrowia psychicznego, promocji zdrowia lub profilaktyki chorób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color w:val="FF0000"/>
          <w:lang w:val="pl-PL"/>
        </w:rPr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danie może być realizowane wyłącznie przez podmiot posiadający odpowiedni</w:t>
      </w:r>
      <w:r>
        <w:rPr>
          <w:rFonts w:cs="Arial" w:ascii="Arial" w:hAnsi="Arial"/>
          <w:bCs/>
          <w:lang w:val="pl-PL"/>
        </w:rPr>
        <w:t xml:space="preserve">e </w:t>
      </w:r>
      <w:r>
        <w:rPr>
          <w:rFonts w:cs="Arial" w:ascii="Arial" w:hAnsi="Arial"/>
          <w:bCs/>
        </w:rPr>
        <w:t>kwalifikacje i doświadczenie w opisywanym obszarze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 zrealizowaniu zadania należy przedłożyć sprawozdanie z realizacji zadania</w:t>
      </w:r>
      <w:r>
        <w:rPr>
          <w:rFonts w:cs="Arial" w:ascii="Arial" w:hAnsi="Arial"/>
          <w:lang w:val="pl-PL"/>
        </w:rPr>
        <w:t xml:space="preserve"> wg załączonego wzoru.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Zadanie powinno być realizowane wyłącznie na terenie miasta Tychy oraz na rzecz jego mieszkańców.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  <w:lang w:val="pl-PL"/>
        </w:rPr>
        <w:t>Rekomenduje się, aby projekty zadań, o których mowa w zadaniu nr 3</w:t>
      </w:r>
      <w:r>
        <w:rPr>
          <w:rFonts w:cs="Arial" w:ascii="Arial" w:hAnsi="Arial"/>
          <w:lang w:val="pl-PL"/>
        </w:rPr>
        <w:t xml:space="preserve"> były zgodne z Narodowym Programem Zdrowia na lata 2021-2025 (Rozporządzenie Rady Ministrów z dnia 30 marca 2021 r., Dz. U. 2021 poz, 642), wyzwaniami systemu opieki zdrowotnej i rekomendowanymi kierunkami działań na terenie województwa śląskiego stanowiącymi załącznik nr 12 do mapy potrzeb zdrowotnych ustalonych na okres od 1 stycznia 2022 r. do dnia 31 grudnia 2026 r. (Obwieszczenie Ministra Zdrowia z dnia 27 sierpnia 2022 r. w sprawie mapy potrzeb zdrowotnych, Dziennik Urzędowy Ministra Zdrowia poz.69) oraz Wojewódzkim Planem Transformacji dla województwa śląskiego (Obwieszczenie Wojewody Śląskiego z dnia 17 grudnia 2021 r., Dziennik Urzędowy Województwa Śląskiego, poz. 8394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SOKOŚĆ ŚRODKÓW PRZEZNACZONYCH NA REALIZACJĘ ZADAŃ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Środki publiczne przeznaczone w 2024 r. na realizację zadań zakresie zdrowia publicznego to kwota: </w:t>
      </w:r>
      <w:r>
        <w:rPr>
          <w:rFonts w:cs="Arial" w:ascii="Arial" w:hAnsi="Arial"/>
          <w:lang w:val="pl-PL"/>
        </w:rPr>
        <w:t>30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pl-PL"/>
        </w:rPr>
        <w:t>0</w:t>
      </w:r>
      <w:r>
        <w:rPr>
          <w:rFonts w:cs="Arial" w:ascii="Arial" w:hAnsi="Arial"/>
        </w:rPr>
        <w:t xml:space="preserve">00 zł, w tym: 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pl-PL"/>
        </w:rPr>
        <w:t>na zadanie nr 1 do 15 000</w:t>
      </w:r>
      <w:r>
        <w:rPr>
          <w:rFonts w:cs="Arial" w:ascii="Arial" w:hAnsi="Arial"/>
        </w:rPr>
        <w:t xml:space="preserve"> zł (słownie: </w:t>
      </w:r>
      <w:r>
        <w:rPr>
          <w:rFonts w:cs="Arial" w:ascii="Arial" w:hAnsi="Arial"/>
          <w:lang w:val="pl-PL"/>
        </w:rPr>
        <w:t xml:space="preserve">piętnaście tysięcy </w:t>
      </w:r>
      <w:r>
        <w:rPr>
          <w:rFonts w:cs="Arial" w:ascii="Arial" w:hAnsi="Arial"/>
        </w:rPr>
        <w:t>złotych 00/100),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na zadanie nr 2 do 5 000</w:t>
      </w:r>
      <w:r>
        <w:rPr>
          <w:rFonts w:cs="Arial" w:ascii="Arial" w:hAnsi="Arial"/>
        </w:rPr>
        <w:t xml:space="preserve"> zł (słownie: </w:t>
      </w:r>
      <w:r>
        <w:rPr>
          <w:rFonts w:cs="Arial" w:ascii="Arial" w:hAnsi="Arial"/>
          <w:lang w:val="pl-PL"/>
        </w:rPr>
        <w:t xml:space="preserve">pięć tysięcy </w:t>
      </w:r>
      <w:r>
        <w:rPr>
          <w:rFonts w:cs="Arial" w:ascii="Arial" w:hAnsi="Arial"/>
        </w:rPr>
        <w:t>złotych 00/100),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lang w:val="pl-PL"/>
        </w:rPr>
        <w:t>- na zadania nr 3 do 10 000</w:t>
      </w:r>
      <w:r>
        <w:rPr>
          <w:rFonts w:cs="Arial" w:ascii="Arial" w:hAnsi="Arial"/>
        </w:rPr>
        <w:t xml:space="preserve"> zł (słownie: </w:t>
      </w:r>
      <w:r>
        <w:rPr>
          <w:rFonts w:cs="Arial" w:ascii="Arial" w:hAnsi="Arial"/>
          <w:lang w:val="pl-PL"/>
        </w:rPr>
        <w:t xml:space="preserve">dziesięć tysięcy </w:t>
      </w:r>
      <w:r>
        <w:rPr>
          <w:rFonts w:cs="Arial" w:ascii="Arial" w:hAnsi="Arial"/>
        </w:rPr>
        <w:t>złotych 00/100)</w:t>
      </w:r>
      <w:r>
        <w:rPr>
          <w:rFonts w:cs="Arial" w:ascii="Arial" w:hAnsi="Arial"/>
          <w:lang w:val="pl-PL"/>
        </w:rPr>
        <w:t>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Środki finansowe przeznaczone na realizację zadań pochodzą ze środków budżetu miasta Tychy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nioskowana kwota powierzenia realizacji zadania nie może przekraczać wysokości środków finansowych określonych w ogłoszeniu o konkursie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rzewiduje się możliwości pobierania wpłat/opłat od adresatów zada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Y I WARUNKI REALIZACJI ZADAŃ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nia należy zrealizować w terminie: od dnia podpisania umowy do dnia 31 grudnia 2024 roku. 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Szczegółowe warunki realizacji zadania określi umowa na realizację zadania z zakresu zdrowia publicznego. </w:t>
      </w:r>
      <w:r>
        <w:rPr>
          <w:rFonts w:cs="Arial" w:ascii="Arial" w:hAnsi="Arial"/>
          <w:lang w:val="pl-PL"/>
        </w:rPr>
        <w:t xml:space="preserve">Projekt </w:t>
      </w:r>
      <w:r>
        <w:rPr>
          <w:rFonts w:cs="Arial" w:ascii="Arial" w:hAnsi="Arial"/>
        </w:rPr>
        <w:t xml:space="preserve"> umowy stanowi załącznik numer 3. 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 środków przyznanych na realizację zadania nie mogą być pokrywane wydatki poniesione przed dniem podpisania umowy. 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t ma obowiązek ujawniania wszelkich dochodów, które powstają w związku z realizacją zadania z zakresu zdrowia publicznego, a nie zostały przewidziane w ofercie. 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Środki w ramach realizacji zadania nie mogą być wykorzystane na cele inne niż wskazane w treści niniejszego ogłoszenia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Oferent zobowiązuje się do informowania, że zadanie publiczne jest realizowane ze środków publicznych miasta Tychy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 Tychy zastrzega sobie możliwość wnoszenia uwag na każdym etapie realizacji zadania oraz poddania wytworzonych materiałów recenzji i ich ostatecznej akceptacji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ferent powinien w harmonogramie uwzględnić czas na akceptację przedłożonych materiałów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ferent, realizując zadanie, zobowiązany jest do stosowania przepisów prawa,</w:t>
        <w:br/>
        <w:t>w szczególności Rozporządzenia Parlamentu Europejskiego i Rady 2016/679 z dnia 27 kwietnia 2016 r. w sprawie ochrony osób fizycznych w związku z przetwarzaniem danych osobowych i w sprawie swobodnego przepływu takich danych oraz uchylenia dyrektywy 95/46/WE (ogólne rozporządzenie o ochronie danych, Dz. Urz. UE L 119</w:t>
        <w:br/>
        <w:t>z 04.05.2016) oraz wydanych na jego podstawie krajowych przepisach z zakresu ochrony danych osobowych, w tym ustawy z dnia 10 maja 2018 r. o ochronie danych osobowych (Dz.U.2019.1781 t.j. z dnia 2019.09.19 ) oraz ustawy z dnia 27 sierpnia 2009 r. o finansach publicznych (Dz.U.2023.1270 t.j. z dnia 2023.07.04 z późn. zm.)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Realizatorzy zadań, z którymi zostaną zawarte umowy są obowiązani do prowadzenia wyodrębnionej ewidencji księgowej otrzymanych środków oraz dokonywanych z tych środków wydatków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kwalifikowane to wydatki poniesione w związku z realizacją zadania, które kwalifikuje się do rozliczenia (zgodnie z zawartą umową). 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ponoszone w związku z realizowanym zadaniem są kwalifikowalne, jeżeli: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ą niezbędne dla realizacji zadania,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stały dokonane w sposób przejrzysty, konkurencyjny, racjonalny i efektywny,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stały przewidziane w kosztorysie oferty,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stały faktycznie poniesione w okresie realizacji zadania,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stały odpowiednio udokumentowane,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ostały poniesione zgodnie z postanowieniami umowy o realizację zadania z zakresu zdrowia publicznego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ą zgodne z przepisami prawa powszechnie obowiązującego. 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drę niezbędną do realizacji zadania stanowią osoby zaangażowane do realizacji     zadania lub czynności w ramach zadania, które wykonują czynności osobiście. Wydatki na wynagrodzenie kadry są kwalifikowalne pod warunkiem, że ich wysokość odpowiada stawkom faktycznie stosowanym u realizatora zadania poza ofertą, na analogicznych stanowiskach lub na stanowiskach wymagających analogicznych kwalifikacji. 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ydatki niekwalifikowane to wydatki poniesione i niebędące jednocześnie wydatkami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walifikowanymi, w szczególności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związane z budową nowych obiektów oraz zakupem nieruchomości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westycje związane z przebudową lub rozbudową obiektu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y nieruchomości gruntowej, lokalowej, budowlanej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atku od towarów i usług (VAT), jeśli zostanie odzyskany w oparciu o przepisy ustawy z dnia 11 marca 2004 r. o podatku od towarów i usług (</w:t>
      </w:r>
      <w:r>
        <w:rPr>
          <w:rFonts w:cs="Arial" w:ascii="Arial" w:hAnsi="Arial"/>
          <w:bCs/>
        </w:rPr>
        <w:t>Dz.U.2024.361 t.j. z dnia 2024.03.13</w:t>
      </w:r>
      <w:r>
        <w:rPr>
          <w:rFonts w:cs="Arial" w:ascii="Arial" w:hAnsi="Arial"/>
        </w:rPr>
        <w:t xml:space="preserve">)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łaty na Państwowy Fundusz Rehabilitacji Osób Niepełnosprawnych (PFRON)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na pożyczki lub kredyt zaciągnięty na finansowanie realizacji zadania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zerwy na pokrycie przyszłych strat lub zobowiązań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setki z tytułu niezapłaconych w terminie zobowiązań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na kary i grzywny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poniesionych na procesy sądowe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grody, premie i inne formy bonifikaty rzeczowej lub finansowej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wiadczeń realizowanych ze środków Zakładowego Funduszu Świadczeń Socjalnych (ZFŚS)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tki poniesione na obsługę konta bankowego nie przypisanego do realizacji zadania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rowizje pobierane w ramach operacji wymiany walut.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iedopuszczalnym jest ubieganie się o dofinansowanie wydatków, które są ujęte w ramach innych projektów/zadań współfinansowanych ze środków dotacji z krajowych środków publicznych lub/oraz funduszy strukturalnych lub Funduszu Spójności. 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Niedozwolone jest podwójne finansowanie wydatku, czyli zrefundowanie całkowite lub częściowe danego wydatku dwa razy ze środków publicznych, zarówno krajowych, jak i wspólnotowych. 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 kwalifikowalność wydatków na każdym etapie realizacji oferty odpowiada realizator zada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GA!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rt. 4 ust. 1 pkt. 2 ustawy 27 sierpnia 2009 r. o finansach publicznych (</w:t>
      </w:r>
      <w:r>
        <w:rPr>
          <w:rFonts w:cs="Arial" w:ascii="Arial" w:hAnsi="Arial"/>
          <w:bCs/>
        </w:rPr>
        <w:t>Dz.U.2023.1270 t.j. z dnia 2023.07.04 z późń. zm.</w:t>
      </w:r>
      <w:r>
        <w:rPr>
          <w:rFonts w:cs="Arial" w:ascii="Arial" w:hAnsi="Arial"/>
        </w:rPr>
        <w:t xml:space="preserve">) nakłada obowiązek stosowania przepisów tej ustawy na podmioty spoza sektora finansów publicznych w zakresie, w jakim wykorzystują środki publiczne lub dysponują tymi środkami. Zgodnie z art. 44 ust. 3 ustawy o finansach publicznych, wydatki publiczne powinny być dokonywane: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„w sposób celowy i oszczędny, z zachowaniem zasad: 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uzyskiwania najlepszych efektów z danych nakładów, 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optymalnego doboru metod i środków służących osiągnięciu założonych celów;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w sposób umożliwiający terminową realizację zadania;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w wysokości i terminach wynikających z wcześniej zaciągniętych zobowiązań.”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tek od towarów i usług (VAT). Wydatki w ramach realizacji oferty mogą obejmować koszty podatku od towarów i usług (VAT) tylko wtedy, gdy realizator zadania ich nie odzyska. Oferent jest zobowiązany, na etapie składania oferty, do złożenia oświadczenia o kwalifikowalności VAT zgodnie z wzorem określonym w załączniku nr 1 do ogłoszenia. Oświadczenie o kwalifikowalności VAT podpisane przez oferenta będzie stanowić załącznik do zawieranej z oferentem umowy na realizację zadania.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W przypadku, kiedy oferent nie ma możliwości odzyskania podatku VAT, wszelkie wydatki jakie zostały wskazane w kosztorysie są kosztami brutto (w takiej sytuacji podatek VAT jest wydatkiem kwalifikowalnym). Natomiast w sytuacji, kiedy oferent jest uprawniony do odzyskania VAT ustala w kosztorysie koszty netto w tym zakresie (w takiej sytuacji VAT jest wydatkiem niekwalifikowalnym). W sytuacji, kiedy oferent może częściowo odzyskać podatek VAT w kosztorysie w części uwagi powinien wskazać, które kwoty zostały podane netto, a które z podatkiem VAT. Aktem prawnym w oparciu, o który należy badać możliwość odzyskania podatku VAT jest ustawa z dnia 11 marca 2004 r. o podatku od towarów i usług (</w:t>
      </w:r>
      <w:r>
        <w:rPr>
          <w:rFonts w:cs="Arial" w:ascii="Arial" w:hAnsi="Arial"/>
          <w:bCs/>
        </w:rPr>
        <w:t>Dz.U.2024.361 t.j. z dnia 2024.03.13</w:t>
      </w:r>
      <w:r>
        <w:rPr>
          <w:rFonts w:cs="Arial" w:ascii="Arial" w:hAnsi="Arial"/>
        </w:rPr>
        <w:t xml:space="preserve">). Badanie możliwości odzyskania podatku VAT należy wyłącznie do obowiązków realizator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owiązkiem każdego podmiotu realizującego zadanie publiczne finansowane ze środków publicznych jest zapewnienie dostępności osobom ze szczególnymi potrzebami. Dostępność musi być zapewniona co najmniej w minimalnym wymiarze, o którym mowa w art. 6 ustawy z dnia 19 lipca 2019 r. (Dz.U.2022.2240 t.j z dnia 2022.11.03) o zapewnieniu dostępności osobom ze szczególnymi potrzebami. Dotyczy to także stron internetowych i aplikacji, jakie będą wykorzystane do realizacji zadania, które spełniają wymagania określone </w:t>
        <w:br/>
        <w:t xml:space="preserve">w ustawie z dnia 4 kwietnia 2019 r. o dostępności cyfrowej stron internetowych </w:t>
        <w:br/>
        <w:t xml:space="preserve">i aplikacji mobilnych podmiotów publicznych (Dz.U.2023.1440 t.j. z dnia 2023.07.27). W indywidualnym przypadku, jeżeli podmiot nie jest w stanie, w szczególności ze względów technicznych lub prawnych, zapewnić dostępności osobie ze szczególnymi potrzebami w zakresie, o którym mowa w art. 6 ustawy </w:t>
        <w:br/>
        <w:t>o dostępności, podmiot ten jest obowiązany zapewnić takiej osobie dostęp alternatywny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KRYTERIA I SPOSÓB OCENY OFERT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Arial" w:ascii="Arial" w:hAnsi="Arial"/>
        </w:rPr>
        <w:t xml:space="preserve">Oferta kwalifikuje się do dofinansowania w konkursie, jeżeli spełnia łącznie następujące przesłanki: 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1134" w:hanging="567"/>
        <w:contextualSpacing/>
        <w:jc w:val="both"/>
        <w:rPr/>
      </w:pPr>
      <w:r>
        <w:rPr>
          <w:rFonts w:cs="Arial" w:ascii="Arial" w:hAnsi="Arial"/>
        </w:rPr>
        <w:t xml:space="preserve">jest zgodna z ogłoszeniem o konkursie, 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1134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łnia kryteria obowiązujące w konkursie. 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Arial" w:ascii="Arial" w:hAnsi="Arial"/>
        </w:rPr>
        <w:t xml:space="preserve">Oferty oceniane są na podstawie następujących kryteriów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 KRYTERIA FORMALNE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134" w:hanging="567"/>
        <w:contextualSpacing/>
        <w:jc w:val="both"/>
        <w:rPr/>
      </w:pPr>
      <w:r>
        <w:rPr>
          <w:rFonts w:cs="Arial" w:ascii="Arial" w:hAnsi="Arial"/>
        </w:rPr>
        <w:t xml:space="preserve">Oferta została złożona przez uprawniony podmiot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134" w:hanging="567"/>
        <w:contextualSpacing/>
        <w:jc w:val="both"/>
        <w:rPr/>
      </w:pPr>
      <w:r>
        <w:rPr>
          <w:rFonts w:cs="Arial" w:ascii="Arial" w:hAnsi="Arial"/>
        </w:rPr>
        <w:t xml:space="preserve">Oferta została podpisana przez osobę/y upoważnioną/e do składania oświadczeń woli w imieniu oferenta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134" w:hanging="567"/>
        <w:contextualSpacing/>
        <w:jc w:val="both"/>
        <w:rPr/>
      </w:pPr>
      <w:r>
        <w:rPr>
          <w:rFonts w:cs="Arial" w:ascii="Arial" w:hAnsi="Arial"/>
        </w:rPr>
        <w:t xml:space="preserve">Formularz oferty został złożony i wypełniony prawidłowo zgodnie ze wzorem, stanowiącym załącznik nr 2 do ogłoszenia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134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pola w formularzu oferty powinny zostać uzupełnione (jeżeli dany punkt nie dotyczy oferenta lub ma wartość zerową należy wpisać odpowiednio „nie dotyczy” lub „0”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. KRYTERIA MERYTORYCZN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7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Kryterium merytoryczn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ie merytorycznej podlegać będzie m.in.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zczegółowość, kompletność i spójność opisu planowanego sposobu realizacji zadania z zakresu zdrowia publi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pkt od 0 do 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recyzyjność w określeniu przedsięwzięć, które będą realizowane i sposobu / narzędzi ich realizacji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ójność w przedstawieniu planowanych działań, ich uzasadnienia i wydatk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mpletność informacji dotyczących zakre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owia publiczn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rafność doboru i efektywność planowanych działań w kontekście celu realizacji zad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pkt od 0 do 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skazanie kwestii problemowych, które zostaną rozwiązane (złagodzone) dzięki realizacji zadani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kreślenie celu realizacji oferty w kontekście celu zadań z zakresu zdrowia publicznego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acjonalność uzasadnienia podejmowanych działań w powiązaniu z celami zadań i diagnozą potrzeb przedstawioną w oferci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fektywność przyjętych kanałów dotarcia do grupy docelowej, działań i narzędzi służących realizacji zadań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fektywność działań uwzględniająca relację spodziewanych efektów do ponoszonych nakładów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wałość rezultatów realizacji zad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kwatność doboru grupy docelowej do celu zadania i jakość diagnozy tej grup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pkt od 0 do 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okładność charakterystyki grupy docelowej, tj. wskazania istotnych cech instytucji i/lub osób, do których kierowane są działania wynikające z oferty (liczebność, cechy specyficzne, status uczestników)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asadność uzasadnienia wyboru grupy docelowej w kontekście zdiagnozowanych problemów, potrzeb grupy docelowej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 sposobu rekrutacji (w tym kryteria i narzędzia rekrut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awność i realność harmonogramu realizacji zad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pkt od 0 do 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asadność przyjętej sekwencji realizacji poszczególnych działań w projekcie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alność założonych terminów na realizację poszczególnych działań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ójność zakresu działań wykazanych w harmonogramie z opisem sposobu realizacji zadania i kalkulacją wydatków w kosztorysie</w:t>
            </w:r>
          </w:p>
          <w:p>
            <w:pPr>
              <w:pStyle w:val="Akapitzlist"/>
              <w:spacing w:lineRule="auto" w:line="240" w:before="0" w:after="0"/>
              <w:ind w:left="33" w:hanging="0"/>
              <w:contextualSpacing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idłowość sporządzenia kosztorysu realizacji zad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pkt od 0 do 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pójność wydatków z planowanymi działaniami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Kwalifikowalność przedstawionych wydatków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iezbędność wydatków do realizacji oferty i osiągnięcia celów zadań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fektywność i racjonalność przedstawionych wydatków (relacja nakład/rezultat)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alność stawek wskazanych w budżecie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asadność ponoszenia i prawidłowość wyliczenia poziomu wydatków administracyjnych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awidłowość technicznego sporządzenia budżetu, w tym odpowiednia szczegółowość kalkulacji w kosztorys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świadczenie oferenta w zakresie adekwatnym do treści zadania będącego przedmiotem konkur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pkt od 0 do 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 doświadczenia oferenta w realizacji podobnych przedsięwzięć lub działań tematycznie związanych z przedmiotem konkurs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Zasoby kadrowe i rzeczowe przewidywane do wykorzystania przy realizacji zadania publi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pkt od 0 do 1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pis potencjału kadrowego i rzeczowego oferenta, które zostaną wykorzystane przy realizacji zadań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28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ksymalna liczba punktów możliwych do zdobycia w zakresie spełniania kryteriów merytorycznych wynosi </w:t>
      </w:r>
      <w:r>
        <w:rPr>
          <w:rFonts w:cs="Arial" w:ascii="Arial" w:hAnsi="Arial"/>
          <w:b/>
        </w:rPr>
        <w:t>100 pkt.</w:t>
      </w:r>
      <w:r>
        <w:rPr>
          <w:rFonts w:cs="Arial" w:ascii="Arial" w:hAnsi="Arial"/>
        </w:rPr>
        <w:t xml:space="preserve"> Ocena poszczególnych członków Komisji przedstawiana jest w postaci liczb całkowitych (bez części ułamkowych). Ostateczna liczba punktów to średnia sumy przyznanych punktów przez poszczególnych członków Komisji.</w:t>
        <w:br/>
        <w:t xml:space="preserve">Oferty, które w wyniku oceny merytorycznej uzyskały średnią liczbę punktów poniżej </w:t>
      </w:r>
      <w:r>
        <w:rPr>
          <w:rFonts w:cs="Arial" w:ascii="Arial" w:hAnsi="Arial"/>
          <w:b/>
        </w:rPr>
        <w:t>60 nie kwalifikują się</w:t>
      </w:r>
      <w:r>
        <w:rPr>
          <w:rFonts w:cs="Arial" w:ascii="Arial" w:hAnsi="Arial"/>
        </w:rPr>
        <w:t xml:space="preserve"> do dofinansowania w konkursie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28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ierwszej kolejności oceniane jest spełnienie kryteriów formalnych. Stwierdzenie braków formalnych w ocenianej ofercie jest odnotowywane przez członków Komisji w karcie oceny formalnej. 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28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 braków w ofercie, które nie mają znaczenia dla oceny merytorycznej lub w załącznikach do oferty, oferent będzie telefonicznie wezwany do ich uzupełnienia w terminie do 2 dni roboczych od dnia wezwania pod rygorem odrzucenia oferty z powodu nieusunięcia w wyznaczonym terminie braków formalnych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284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a odrzuca oferty i nie kieruje ich do dalszej oceny merytorycznej w następujących przypadkach: 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złożenia oferty z naruszeniem terminu podanego w ogłoszeniu o konkursie; </w:t>
      </w:r>
    </w:p>
    <w:p>
      <w:pPr>
        <w:pStyle w:val="Normal"/>
        <w:spacing w:lineRule="auto" w:line="240" w:before="0" w:after="0"/>
        <w:ind w:left="1418" w:hanging="284"/>
        <w:jc w:val="both"/>
        <w:rPr/>
      </w:pPr>
      <w:r>
        <w:rPr>
          <w:rFonts w:cs="Arial" w:ascii="Arial" w:hAnsi="Arial"/>
        </w:rPr>
        <w:t xml:space="preserve">b) złożenia oferty nie wypełnionej w całości lub w jej poszczególnych częściach, niezgodnej ze wzorem;  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złożenia oferty przez podmiot nieuprawniony do udziału w konkursie; </w:t>
      </w:r>
    </w:p>
    <w:p>
      <w:pPr>
        <w:pStyle w:val="Normal"/>
        <w:spacing w:lineRule="auto" w:line="240" w:before="0" w:after="0"/>
        <w:ind w:left="1418" w:hanging="284"/>
        <w:jc w:val="both"/>
        <w:rPr/>
      </w:pPr>
      <w:r>
        <w:rPr>
          <w:rFonts w:cs="Arial" w:ascii="Arial" w:hAnsi="Arial"/>
        </w:rPr>
        <w:t xml:space="preserve">d) niezgodności zawartości merytorycznej oferty z treścią zadań określonych w warunkach konkursowych, na które aplikuje oferent; </w:t>
      </w:r>
    </w:p>
    <w:p>
      <w:pPr>
        <w:pStyle w:val="Normal"/>
        <w:spacing w:lineRule="auto" w:line="240" w:before="0" w:after="0"/>
        <w:ind w:left="1418" w:hanging="284"/>
        <w:jc w:val="both"/>
        <w:rPr/>
      </w:pPr>
      <w:r>
        <w:rPr>
          <w:rFonts w:cs="Arial" w:ascii="Arial" w:hAnsi="Arial"/>
        </w:rPr>
        <w:t xml:space="preserve">e) wnioskowaniem o dofinansowanie zadania w kwocie przekraczającej wysokość środków finansowych określonych w ogłoszeniu na realizację zadania; 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nieusunięcia w wyznaczonym terminie braków formalnych. </w:t>
      </w:r>
    </w:p>
    <w:p>
      <w:pPr>
        <w:pStyle w:val="Normal"/>
        <w:spacing w:lineRule="auto" w:line="240" w:before="0" w:after="0"/>
        <w:ind w:left="284" w:hanging="283"/>
        <w:jc w:val="both"/>
        <w:rPr/>
      </w:pPr>
      <w:r>
        <w:rPr>
          <w:rFonts w:cs="Arial" w:ascii="Arial" w:hAnsi="Arial"/>
        </w:rPr>
        <w:t>7. Ocenie merytorycznej podlega każda oferta oceniona pozytywnie na etapie oceny formalnej.</w:t>
      </w:r>
    </w:p>
    <w:p>
      <w:pPr>
        <w:pStyle w:val="Normal"/>
        <w:spacing w:lineRule="auto" w:line="240" w:before="0" w:after="0"/>
        <w:ind w:left="28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Dla uniknięcia wątpliwości w toku oceny formalnej i merytorycznej oferent ma obowiązek w treści oferty zawrzeć niezbędne dane i twierdzenia dowodzące odrębnie spełnienia każdego z kryterium. Dla zapewnienia równego traktowania oferentów organizator konkursu informuje, iż obowiązek ten dotyczy każdego oferenta, bez względu na obiektywne czynniki, takie jak jego status czy też potencjał kadrowy i organizacyjny. W związku z powyższym nie zostanie uznane za wystarczające spełnienie kryteriów ujęcia w treści oferty wyłącznie ogólnych sformułowań i twierdzeń dowodzących, że oferent spełnia wszystkie kryteria, bądź kilka z nich na raz. Także podpis osoby upoważnionej, zaświadczający o prawdziwości danych zawartych w ofercie, nie stanowi formy poświadczenia spełniania kryteriów. Ponadto konieczność przestrzegania zasady równego traktowania oferentów nie pozwala organizatorowi konkursu na uznawanie danych o jakichkolwiek oferentach za powszechnie wiadome lub wynikające z możliwych do pozyskania informacji zewnętrznych. </w:t>
      </w:r>
    </w:p>
    <w:p>
      <w:pPr>
        <w:pStyle w:val="Normal"/>
        <w:spacing w:lineRule="auto" w:line="240" w:before="0" w:after="0"/>
        <w:ind w:left="28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9. Komisja może żądać udzielenia przez oferenta wyjaśnień dotyczących złożonej oferty.</w:t>
      </w:r>
    </w:p>
    <w:p>
      <w:pPr>
        <w:pStyle w:val="Normal"/>
        <w:spacing w:lineRule="auto" w:line="240" w:before="0" w:after="0"/>
        <w:ind w:left="284" w:hanging="283"/>
        <w:jc w:val="both"/>
        <w:rPr/>
      </w:pPr>
      <w:r>
        <w:rPr>
          <w:rFonts w:cs="Arial" w:ascii="Arial" w:hAnsi="Arial"/>
        </w:rPr>
        <w:t xml:space="preserve">10. Oferty nie będą uczestniczyły w dalszej procedurze konkursowej, gdy: 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1418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stawione zasoby rzeczowe są nieadekwatne do przedmiotu wnioskowanego zadania - jako niegwarantujące prawidłowej realizacji zadania; 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1418" w:hanging="284"/>
        <w:contextualSpacing/>
        <w:jc w:val="both"/>
        <w:rPr/>
      </w:pPr>
      <w:r>
        <w:rPr>
          <w:rFonts w:cs="Arial" w:ascii="Arial" w:hAnsi="Arial"/>
        </w:rPr>
        <w:t xml:space="preserve">przedstawione zasoby kadrowe są nieadekwatne do przedmiotu wnioskowanego zadania (kwalifikacje i liczba realizatorów w stosunku do zakresu wnioskowanego zadania i planowanej grupy odbiorców) - jako niegwarantujące prawidłowej realizacji zadania; 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1418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yskania 0 punktów w którymkolwiek z ocenianych kryteriów; 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1418" w:hanging="284"/>
        <w:contextualSpacing/>
        <w:jc w:val="both"/>
        <w:rPr/>
      </w:pPr>
      <w:r>
        <w:rPr>
          <w:rFonts w:cs="Arial" w:ascii="Arial" w:hAnsi="Arial"/>
        </w:rPr>
        <w:t xml:space="preserve">nieuzyskania wymaganej liczby punktów w ramach oceny końcowej oferty (tj. poniżej 60 punktów).  </w:t>
      </w:r>
    </w:p>
    <w:p>
      <w:pPr>
        <w:pStyle w:val="Normal"/>
        <w:spacing w:lineRule="auto" w:line="240" w:before="0" w:after="0"/>
        <w:ind w:left="28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Podczas oceny oferty, a także na etapie realizacji zadania z zakresu zdrowia publicznego, oferent może zostać zobowiązany do przedstawienia potwierdzenia     należytego szacowania wydatków wykazanych w ofercie. W tym celu oferent/realizator zadań powinien przedstawić wyliczenia/kalkulacje potwierdzające rynkowość cen uwzględnionych w kosztorysie oferty.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12. Dane zadanie może być realizowane przez jeden lub kilka podmiotów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Przed podpisaniem umowy oferent zobowiązany jest do złożenia odpowiednich </w:t>
      </w:r>
    </w:p>
    <w:p>
      <w:pPr>
        <w:pStyle w:val="Akapitzlist"/>
        <w:spacing w:lineRule="auto" w:line="240" w:before="0" w:after="0"/>
        <w:ind w:left="0" w:firstLine="284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łączników do umowy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4. W przypadku gdy oferent rezygnuje z podpisania umowy na realizację zadania, pisemni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uje o tym fakcie Naczelnika Wydziału </w:t>
      </w:r>
      <w:r>
        <w:rPr>
          <w:rFonts w:cs="Arial" w:ascii="Arial" w:hAnsi="Arial"/>
          <w:lang w:val="pl-PL"/>
        </w:rPr>
        <w:t>Rozwoju Aktywności Obywatelskiej</w:t>
      </w:r>
      <w:r>
        <w:rPr>
          <w:rFonts w:cs="Arial" w:ascii="Arial" w:hAnsi="Arial"/>
        </w:rPr>
        <w:t>. Akceptacja rezygnacji powoduje utratę przez oferenta prawa do zawarcia umowy w ramach przedmiotowego postępowania konkursoweg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I TERMIN SKŁADANIA OFERT</w:t>
      </w:r>
    </w:p>
    <w:p>
      <w:pPr>
        <w:pStyle w:val="Akapitzlist"/>
        <w:numPr>
          <w:ilvl w:val="0"/>
          <w:numId w:val="1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Prawidłowo przygotowaną i wypełnioną ofertę wraz z załącznikami należy złożyć w formie pisemnej pod rygorem nieważności </w:t>
      </w:r>
      <w:r>
        <w:rPr>
          <w:rFonts w:cs="Arial" w:ascii="Arial" w:hAnsi="Arial"/>
          <w:b/>
        </w:rPr>
        <w:t xml:space="preserve">w terminie do dnia </w:t>
      </w:r>
      <w:r>
        <w:rPr>
          <w:rFonts w:cs="Arial" w:ascii="Arial" w:hAnsi="Arial"/>
          <w:b/>
          <w:lang w:val="pl-PL"/>
        </w:rPr>
        <w:t>2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pl-PL"/>
        </w:rPr>
        <w:t xml:space="preserve">września </w:t>
      </w:r>
      <w:r>
        <w:rPr>
          <w:rFonts w:cs="Arial" w:ascii="Arial" w:hAnsi="Arial"/>
          <w:b/>
        </w:rPr>
        <w:t>202</w:t>
      </w:r>
      <w:r>
        <w:rPr>
          <w:rFonts w:cs="Arial" w:ascii="Arial" w:hAnsi="Arial"/>
          <w:b/>
          <w:lang w:val="pl-PL"/>
        </w:rPr>
        <w:t>4</w:t>
      </w:r>
      <w:r>
        <w:rPr>
          <w:rFonts w:cs="Arial" w:ascii="Arial" w:hAnsi="Arial"/>
          <w:b/>
        </w:rPr>
        <w:t xml:space="preserve"> r.</w:t>
      </w:r>
      <w:r>
        <w:rPr/>
        <w:t xml:space="preserve"> </w:t>
      </w:r>
      <w:r>
        <w:rPr>
          <w:rFonts w:cs="Arial" w:ascii="Arial" w:hAnsi="Arial"/>
        </w:rPr>
        <w:t xml:space="preserve">na adres - Urząd Miasta Tychy, Wydział </w:t>
      </w:r>
      <w:r>
        <w:rPr>
          <w:rFonts w:cs="Arial" w:ascii="Arial" w:hAnsi="Arial"/>
          <w:lang w:val="pl-PL"/>
        </w:rPr>
        <w:t>Rozwoju Aktywności Obywatelskiej</w:t>
      </w:r>
      <w:r>
        <w:rPr>
          <w:rFonts w:cs="Arial" w:ascii="Arial" w:hAnsi="Arial"/>
        </w:rPr>
        <w:t xml:space="preserve">, al. Niepodległości 49, 43-100 Tychy. </w:t>
      </w:r>
    </w:p>
    <w:p>
      <w:pPr>
        <w:pStyle w:val="Akapitzlist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ferty należy składać w zamkniętej kopercie opatrzonej nazwą zadania konkursowego oraz </w:t>
      </w:r>
      <w:r>
        <w:rPr>
          <w:rFonts w:cs="Arial" w:ascii="Arial" w:hAnsi="Arial"/>
          <w:b/>
          <w:u w:val="single"/>
        </w:rPr>
        <w:t>dopiskiem</w:t>
      </w:r>
      <w:r>
        <w:rPr>
          <w:rFonts w:cs="Arial" w:ascii="Arial" w:hAnsi="Arial"/>
          <w:b/>
        </w:rPr>
        <w:t xml:space="preserve">: „Konkurs - nie otwierać przed </w:t>
      </w:r>
      <w:r>
        <w:rPr>
          <w:rFonts w:cs="Arial" w:ascii="Arial" w:hAnsi="Arial"/>
          <w:b/>
          <w:lang w:val="pl-PL"/>
        </w:rPr>
        <w:t>30 września</w:t>
      </w:r>
      <w:r>
        <w:rPr>
          <w:rFonts w:cs="Arial" w:ascii="Arial" w:hAnsi="Arial"/>
          <w:b/>
        </w:rPr>
        <w:t xml:space="preserve"> 202</w:t>
      </w:r>
      <w:r>
        <w:rPr>
          <w:rFonts w:cs="Arial" w:ascii="Arial" w:hAnsi="Arial"/>
          <w:b/>
          <w:lang w:val="pl-PL"/>
        </w:rPr>
        <w:t>4</w:t>
      </w:r>
      <w:r>
        <w:rPr>
          <w:rFonts w:cs="Arial" w:ascii="Arial" w:hAnsi="Arial"/>
          <w:b/>
        </w:rPr>
        <w:t xml:space="preserve"> r.”</w:t>
      </w:r>
    </w:p>
    <w:p>
      <w:pPr>
        <w:pStyle w:val="Akapitzlist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Oferty należy składać (osobiście, pocztą tradycyjną lub kurierską) w siedzibie Urzędu Miasta Tychy - w </w:t>
      </w:r>
      <w:r>
        <w:rPr>
          <w:rFonts w:cs="Arial" w:ascii="Arial" w:hAnsi="Arial"/>
          <w:lang w:val="pl-PL"/>
        </w:rPr>
        <w:t>Wydziale Rozwoju Aktywności Obywatelskiej Vp. pokój 508</w:t>
      </w:r>
      <w:r>
        <w:rPr>
          <w:rFonts w:cs="Arial" w:ascii="Arial" w:hAnsi="Arial"/>
        </w:rPr>
        <w:t xml:space="preserve"> przy al.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Niepodległości 49</w:t>
      </w:r>
      <w:r>
        <w:rPr>
          <w:rFonts w:cs="Arial" w:ascii="Arial" w:hAnsi="Arial"/>
          <w:lang w:val="pl-PL"/>
        </w:rPr>
        <w:t>,</w:t>
      </w:r>
      <w:r>
        <w:rPr>
          <w:rFonts w:cs="Arial" w:ascii="Arial" w:hAnsi="Arial"/>
        </w:rPr>
        <w:t xml:space="preserve"> od poniedziałku do piątku w godzinach jego pracy</w:t>
      </w:r>
    </w:p>
    <w:p>
      <w:pPr>
        <w:pStyle w:val="Akapitzlist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 przyjęciu oferty decyduje data i godzina jego wpływu do Urzędu Miasta Tychy. Oferty, które wpłyną po terminie, nie będą uc</w:t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</w:rPr>
        <w:t xml:space="preserve">estniczyć w procedurze konkursowej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ROZSTRZYGNIĘCIA KONKURSU OFERT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bór oferty zostanie dokonany w ciągu 10 dni od upływu terminu składania ofert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Komisja Konkursowa ze swych czynności sporządza protokół, który jest przekazywany Prezydentowi Miasta Tychy, celem zatwierdzenia.</w:t>
      </w:r>
    </w:p>
    <w:p>
      <w:pPr>
        <w:pStyle w:val="Normal"/>
        <w:keepNext w:val="true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rotokół zawiera wykaz wszystkich złożonych ofert w ramach poszczególnego zadania konkursowych ze wskazaniem: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240" w:before="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ełnej nazwy oferenta;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zwy zadania;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i o pozytywnej bądź negatywnej ocenie formalnej oferty;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240" w:before="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i o ocenie merytorycznej – przyznanej liczbie punktów;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i o wyborze bądź odrzuceniu oferty;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a wyboru bądź odrzucenia oferty;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ci wnioskowanej i przyznanej dot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I SPOSÓB OGŁOSZENIA WYNIKÓW KONKURSU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zatwierdzonego protokołu z prac Komisji Konkursowej ogłaszane są wyniki konkursu na tablicy ogłoszeń w siedzibie Urzędu Miasta Tychy oraz na stronie Biuletynu Informacji Publicznej Urzędu Miasta Tychy w zakładce: Wydział </w:t>
      </w:r>
      <w:r>
        <w:rPr>
          <w:rFonts w:cs="Arial" w:ascii="Arial" w:hAnsi="Arial"/>
          <w:lang w:val="pl-PL"/>
        </w:rPr>
        <w:t xml:space="preserve">Rozwoju Aktywności Obywatelskiej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pl-PL"/>
        </w:rPr>
        <w:t>PRO</w:t>
      </w:r>
      <w:r>
        <w:rPr>
          <w:rFonts w:cs="Arial" w:ascii="Arial" w:hAnsi="Arial"/>
        </w:rPr>
        <w:t>) Informacje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łoszenie o wynikach konkursu będzie zawierało nazwę oferenta oraz przyznaną w konkursie kwotę dofinansowani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ODWOŁANIE OD OCENY KOMISJI KONKURSOWEJ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426"/>
        <w:jc w:val="both"/>
        <w:rPr/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 xml:space="preserve">Oferentowi, którego oferta nie została oceniona pozytywnie, przysługuje prawo do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 xml:space="preserve">odwołania się od oceny Komisji Konkursowej, w terminie 3 dni roboczych od daty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ogłoszenia wyników konkursu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Pisemne odwołanie, zawierające zastrzeżenia do oceny Komisji Konkursowej wraz z wnioskiem o ponowne dokonanie oceny ofert, może zostać złożone (osobiście, pocztą tradycyjną lub kurierską) w godzinach pracy Urzędu Miasta w Tychach od poniedziałku do piątku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3.  O dotrzymaniu terminu na wniesienie odwołania decyduje data wpływu odwołania do  Urzędu Miasta w Tychach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4.  Wniesienie odwołania wstrzymuje czynności związane z rozstrzygnięciem konkursu, w tym zawarciem umow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5.    Rozpoznania wniesionego odwołania dokonuje Prezydent Miasta Tychy. W przypadku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stwierdzenia, iż odwołanie zasługuje na uwzględnienie, Prezydent Miasta Tychy może zarządzić ponowne dokonanie oceny oferty przez Komisję Konkursową lub powołać na nowo Komisję Konkursową, która ponownie dokona oceny wszystkich ofert złożonych w toku postępowania konkurs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Rozpoznanie odwołanie następuje w terminie 10 dni roboczych od dnia jego wniesienia.</w:t>
      </w:r>
      <w:r>
        <w:rPr>
          <w:rFonts w:cs="Arial" w:ascii="Arial" w:hAnsi="Arial"/>
        </w:rPr>
        <w:t xml:space="preserve"> </w:t>
      </w:r>
    </w:p>
    <w:p>
      <w:pPr>
        <w:pStyle w:val="Akapitzlist"/>
        <w:spacing w:lineRule="auto" w:line="240" w:before="0" w:after="0"/>
        <w:ind w:left="3900" w:firstLine="348"/>
        <w:contextualSpacing/>
        <w:rPr>
          <w:rFonts w:ascii="Arial" w:hAnsi="Arial" w:eastAsia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</w:t>
      </w:r>
    </w:p>
    <w:p>
      <w:pPr>
        <w:pStyle w:val="Akapitzlist"/>
        <w:spacing w:lineRule="auto" w:line="240" w:before="0" w:after="0"/>
        <w:ind w:left="3900" w:firstLine="348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Y I OŚWIADCZENIA DO OFERT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t dołącza do oferty: 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y odpis z odpowiedniego rejestru lub inne dokumenty informujące o statusie prawnym podmiotu składającego ofertę i umocowania osób go reprezentujących; 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kwalifikowalności VAT zgodnie ze wzorem określonym w załączniku nr 1 do ogłoszenia;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potwierdzające, że w stosunku do podmiotu składającego ofertę nie stwierdzono niezgodnego z przeznaczeniem wykorzystania środków publicznych; 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osoby uprawnionej do reprezentowania podmiotu składającego ofertę o niekaralności zakazem pełnienia funkcji związanych z dysponowaniem środkami publicznymi oraz niekaralności za umyślne przestępstwo lub umyślne przestępstwo skarbowe; 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, że podmiot składający ofertę jest jedynym posiadaczem rachunku, na który zostaną przekazane środki, i zobowiązuje się go utrzymywać do chwili zaakceptowania rozliczenia tych środków pod względem finansowym i rzeczowym; 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osoby upoważnionej do reprezentacji podmiotu składającego ofertę wskazujące, że kwota środków przeznaczona zostanie na realizację zadania zgodnie z ofertą i że, w tym zakresie, zadanie nie będzie finansowane z innych źródeł; 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oświadczenie, że podmiot składający ofertę jest podmiotem uprawnionym do składania ofert w konkursie (tj. podmiotem realizującym zadania z zakresu zdrowia publicznego);</w:t>
      </w:r>
    </w:p>
    <w:p>
      <w:pPr>
        <w:pStyle w:val="Akapitzlist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oświadczenie  o zapoznaniu się z treścią ogłoszenia konkursowego;</w:t>
      </w:r>
    </w:p>
    <w:p>
      <w:pPr>
        <w:pStyle w:val="Akapitzlist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oświadczenie, że wszystkie podane w ofercie oraz załącznikach informacje są zgodne z aktualnym stanem prawnym i faktycznym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MOŻLIWOŚCI ODWOŁANIA KONKURSU OFERT PRZED UPŁYWEM TERMINU NA ZŁOŻENIE OFERT ORAZ MOŻLIWOŚCI PRZEDŁUŻENIA TERMINU ZŁOŻENIA OFERT I TERMINU ROZSTRZYGNIECIA KONKURSU OFER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ydent Miasta Tychy zastrzega sobie prawo do odwołania konkursu przed upływem terminu na złożenie ofert oraz prawo do wprowadzania zmian w ogłoszeniu, w tym do przedłużenia terminu na złożenie ofert, terminu uzupełnienia braków formalnych lub terminu rozstrzygnięcia konkursu, z wyłączeniem zmian skutkujących nierównym traktowaniem oferentów, chyba że konieczność ich wprowadzenia wynika ze zmiany przepisów prawa powszechnie obowiązującego. 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Prezydent Miasta Tychy zastrzega sobie prawo do unieważnienia konkursu bez podania przyczyny.  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owyższym zaleca się, aby podmioty aplikujące o środki w ramach niniejszego konkursu na bieżąco zapoznawały się z informacjami zamieszczanymi na stronie Biuletynu Informacji Publicznej Urzędu Miasta Tychy w zakładce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Wydział </w:t>
      </w:r>
      <w:r>
        <w:rPr>
          <w:rFonts w:cs="Arial" w:ascii="Arial" w:hAnsi="Arial"/>
          <w:lang w:val="pl-PL"/>
        </w:rPr>
        <w:t>Rozwoju Aktywności Obywatelskiej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pl-PL"/>
        </w:rPr>
        <w:t>PRO</w:t>
      </w:r>
      <w:r>
        <w:rPr>
          <w:rFonts w:cs="Arial" w:ascii="Arial" w:hAnsi="Arial"/>
        </w:rPr>
        <w:t>) Informacje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Wyjaśnienia w zakresie treści ogłoszenia o konkursie udzielane będą wyłącznie na wniosek. Wniosek, o którym mowa powyżej, powinien zostać przesłany drogą elektroniczną na adres: zdrowie@umtychy.pl bez obowiązku zastosowania bezpiecznego podpisu elektronicznego weryfikowanego przy pomocy kwalifikowanego certyfikatu. Odpowiedź na pytania udzielona zostanie w ww. formie. </w:t>
      </w:r>
    </w:p>
    <w:p>
      <w:pPr>
        <w:pStyle w:val="Akapitzlist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jaśnienia o charakterze ogólnym publikowane będą na stronie Biuletynu Informacji Publicznej Urzędu Miasta Tychy w zakładce: Wydział  </w:t>
      </w:r>
      <w:r>
        <w:rPr>
          <w:rFonts w:cs="Arial" w:ascii="Arial" w:hAnsi="Arial"/>
          <w:lang w:val="pl-PL"/>
        </w:rPr>
        <w:t xml:space="preserve">Rozwoju Aktywności Obywatelskiej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pl-PL"/>
        </w:rPr>
        <w:t>PRO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pl-PL"/>
        </w:rPr>
        <w:t>oraz udzielane ustnie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W ramach udzielanych wyjaśnień nie są prowadzone konsultacje dotyczące prawidłowości zapisów w formularzu oferty, gdyż leży to w zakresie oceny formalnej i merytorycznej prowadzonej przez Komisję Konkursową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SPOSÓB ZŁOŻENIA OFERTY I DOKUMENTÓW, O KTÓRYCH MOWA W §9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Nie dopuszcza się możliwości składania kilku ofert przez tego samego oferenta.</w:t>
      </w:r>
      <w:r>
        <w:rPr>
          <w:rFonts w:cs="Arial" w:ascii="Arial" w:hAnsi="Arial"/>
          <w:lang w:val="pl-PL"/>
        </w:rPr>
        <w:t>- na jedno zadanie konkursowe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awiera oświadczenia o zapoznaniu się z ogłoszeniem o konkursie, ustawą z dnia 11 września 2015 r. o zdrowiu publicznym (t.j. Dz. U. z 2022 r. poz. 1608), a także oświadczenie, iż oferent spełnia warunki podmiotowe wskazane w art. 3 ust. 2 ustawy dnia 11 września 2015 r. o zdrowiu publicznym (t.j. Dz. U. z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 xml:space="preserve">2022 r. poz. 1608), że nie zalega z opłacaniem należności z tytułu zobowiązań podatkowych i składek na ubezpieczenie społeczne, a także że wszystkie informacje podane w ofercie oraz załącznikach są zgodne z aktualnym stanem prawnym i faktycznym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fertę składa się w zamkniętej kopercie opatrzonej </w:t>
      </w:r>
      <w:r>
        <w:rPr>
          <w:rFonts w:cs="Arial" w:ascii="Arial" w:hAnsi="Arial"/>
          <w:b/>
        </w:rPr>
        <w:t xml:space="preserve">nazwą zadania konkursowego oraz </w:t>
      </w:r>
      <w:r>
        <w:rPr>
          <w:rFonts w:cs="Arial" w:ascii="Arial" w:hAnsi="Arial"/>
          <w:b/>
          <w:u w:val="single"/>
        </w:rPr>
        <w:t>dopiskiem</w:t>
      </w:r>
      <w:r>
        <w:rPr>
          <w:rFonts w:cs="Arial" w:ascii="Arial" w:hAnsi="Arial"/>
          <w:b/>
        </w:rPr>
        <w:t>: „Konkurs - nie otwierać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 xml:space="preserve">przed </w:t>
      </w:r>
      <w:r>
        <w:rPr>
          <w:rFonts w:cs="Arial" w:ascii="Arial" w:hAnsi="Arial"/>
          <w:b/>
          <w:lang w:val="pl-PL"/>
        </w:rPr>
        <w:t xml:space="preserve">30 września </w:t>
      </w:r>
      <w:r>
        <w:rPr>
          <w:rFonts w:cs="Arial" w:ascii="Arial" w:hAnsi="Arial"/>
          <w:b/>
        </w:rPr>
        <w:t>202</w:t>
      </w:r>
      <w:r>
        <w:rPr>
          <w:rFonts w:cs="Arial" w:ascii="Arial" w:hAnsi="Arial"/>
          <w:b/>
          <w:lang w:val="pl-PL"/>
        </w:rPr>
        <w:t>4</w:t>
      </w:r>
      <w:r>
        <w:rPr>
          <w:rFonts w:cs="Arial" w:ascii="Arial" w:hAnsi="Arial"/>
          <w:b/>
        </w:rPr>
        <w:t xml:space="preserve"> r.”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color w:val="000000"/>
        </w:rPr>
        <w:t>w formi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pisemnej pod rygorem nieważności. W taki sam sposób składa się uzupełnienia braków formalnych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łożona oferta musi zawierać spis załączonych dokumentów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powinna być trwale spięta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szystkie strony oferty powinny być ponumerowane i parafowane przez oferenta. Kopie oryginalnych dokumentów powinny być uwierzytelnione przez oferenta podpisem potwierdzającym zgodność z oryginałem i opatrzone datą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Podpisy pod ofertą, dołączonymi załącznikami i oświadczeniami składają osoby upoważnione do składania oświadczeń woli, zgodnie z danymi z Krajowego Rejestru Sądowego lub innego rejestru lub ewidencji. Wszystkie złożone własnoręcznie podpisy oraz pieczątki muszą być czytelne. W razie zaistnienia zmian upoważnień w trakcie procedury wyłaniania oferty do realizacji, należy niezwłocznie, w formie pisemnej, poinformować o tym fakcie Naczelnika Wydziału </w:t>
      </w:r>
      <w:r>
        <w:rPr>
          <w:rFonts w:cs="Arial" w:ascii="Arial" w:hAnsi="Arial"/>
          <w:color w:val="000000"/>
          <w:lang w:val="pl-PL"/>
        </w:rPr>
        <w:t>Rozwoju Aktywności Obywatelskiej</w:t>
      </w:r>
      <w:r>
        <w:rPr>
          <w:rFonts w:cs="Arial" w:ascii="Arial" w:hAnsi="Arial"/>
          <w:color w:val="000000"/>
        </w:rPr>
        <w:t>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niewłaściwie podpisaną ofertę uznawać się będzie również brak stosownego umocowania dla osoby podpisującej ofertę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Prezydent Miasta Tych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Maciej Gramatyk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ZAŁĄCZNIKI DO OGŁOSZENI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hyperlink r:id="rId2">
        <w:r>
          <w:rPr>
            <w:rStyle w:val="InternetLink"/>
            <w:rFonts w:eastAsia="Times New Roman" w:cs="Arial" w:ascii="Arial" w:hAnsi="Arial"/>
            <w:color w:val="000000"/>
            <w:lang w:eastAsia="pl-PL"/>
          </w:rPr>
          <w:t>Załącznik nr 1 – Wzór oświadczenia o kwalifikowalności VAT</w:t>
        </w:r>
      </w:hyperlink>
      <w:r>
        <w:rPr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Załącznik nr 2 – Wzór formularza oferty z oświadczeniami.</w:t>
      </w:r>
    </w:p>
    <w:p>
      <w:pPr>
        <w:pStyle w:val="Normal"/>
        <w:spacing w:lineRule="auto" w:line="240" w:before="0" w:after="0"/>
        <w:jc w:val="both"/>
        <w:rPr/>
      </w:pPr>
      <w:hyperlink r:id="rId3" w:tgtFrame="_blank">
        <w:r>
          <w:rPr>
            <w:rStyle w:val="InternetLink"/>
            <w:rFonts w:eastAsia="Times New Roman" w:cs="Arial" w:ascii="Arial" w:hAnsi="Arial"/>
            <w:lang w:eastAsia="pl-PL"/>
          </w:rPr>
          <w:t>Załącznik nr 3 – Projekt  umowy</w:t>
        </w:r>
      </w:hyperlink>
      <w:r>
        <w:rPr/>
        <w:t>.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auzula informacyjna wynikająca z przepisów Rozporządzenia Parlamentu Europejskiego i Rady (UE) 2016/679 z dnia 27 kwietnia 2016 r. w sprawie ochrony osób fizycznych w związku z przetwarzaniem danych osobowych i w sprawie swobodnego przepływu takich danych oraz uchylenia dyrektywy 95/46/WE (ogólnego rozporządzenia o ochronie danych) (Dz. Urz. UE L 2016, 119, s. 1, sprost. Dz. Urz. UE L 2018, 127, s.2), zwanego w skrócie „RODO”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godnie z art. 13 ust. 1 i 2 RODO Organizator konkursu informuje, że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dministratorem danych osobowych jest Prezydent Miasta Tychy, al. Niepodległości 49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3-100 Tychy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sprawach ochrony danych osobowych można kontaktować się z wyznaczonym Inspektorem Ochrony Danych za pośrednictwem adresu e-mailowego: 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lang w:eastAsia="pl-PL"/>
          </w:rPr>
          <w:t>iod@umtychy.pl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eastAsia="Times New Roman" w:cs="Arial"/>
          <w:strike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ne osobowe będą przetwarzane w celu przeprowadzenia otwartego konkursu ofert na realizację zadania publicznego i zawarcia umów na udzielanie dotacji na podstawie art. 6 ust. 1 lit. b) i c) RODO, zgodnie z ustawą z dnia 5 czerwca 1998 r. o samorządzie powiatowym (Dz.U. z 2022 r. poz. 1526 z późn. zm. z dnia 2022.07.21), zgodnie z ustawą z dnia z dnia 8 marca 1990 r. o samorządzie gminnym (</w:t>
      </w:r>
      <w:r>
        <w:rPr>
          <w:rFonts w:cs="Arial" w:ascii="Arial" w:hAnsi="Arial"/>
          <w:bCs/>
          <w:sz w:val="20"/>
          <w:szCs w:val="20"/>
        </w:rPr>
        <w:t>Dz.U.2023 poz.40 t.j. z dnia 2023.01.05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oraz </w:t>
      </w:r>
      <w:r>
        <w:rPr>
          <w:rFonts w:eastAsia="Times New Roman" w:cs="Arial" w:ascii="Arial" w:hAnsi="Arial"/>
          <w:sz w:val="20"/>
          <w:szCs w:val="20"/>
          <w:lang w:eastAsia="pl-PL"/>
        </w:rPr>
        <w:t>ustawą  z dnia 11 września 2015 r. o zdrowiu publicznym (</w:t>
      </w:r>
      <w:r>
        <w:rPr>
          <w:rFonts w:cs="Arial" w:ascii="Arial" w:hAnsi="Arial"/>
          <w:sz w:val="20"/>
          <w:szCs w:val="20"/>
        </w:rPr>
        <w:t>Dz.U.2022.1608 t.j. z dnia 2022.08.01</w:t>
      </w:r>
      <w:r>
        <w:rPr>
          <w:rFonts w:eastAsia="Times New Roman" w:cs="Arial" w:ascii="Arial" w:hAnsi="Arial"/>
          <w:sz w:val="20"/>
          <w:szCs w:val="20"/>
          <w:lang w:eastAsia="pl-PL"/>
        </w:rPr>
        <w:t>)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ne osobowe zostaną udostępnione członkom komisji konkursowej, innym uczestnikom konkursu oraz podmiotom, którym dane zostały powierzone do przetwarzania (w tym Centrum Usług Wspólnym Miasta Tychy)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w celu przeprowadzenia otwartego konkursu ofert na realizację zadania publicznego w przypadku niezawarcia umowy będą przetwarzane do momentu zakończenia procedury konkursowej, a następnie przechowywane przez okres 5 lat  zgodnie z przepisami Rozporządzenia Prezesa Rady Ministrów z dnia 18 stycznia 2011 r. w sprawie instrukcji kancelaryjnej, jednolitych rzeczowych wykazów akt oraz instrukcji w sprawie organizacji i zakresu działania archiwów zakładowych wydanej na podstawie art. 6 ust. 2b ustawy z dnia 14 lipca 1983 r. o narodowym zasobie archiwalnym i archiwach (Dz. U. z 2020 r. poz. 164, z późn. zm.). Okres przechowywania liczony jest od 1 stycznia roku następnego od daty zakończenia sprawy. Po upływie okresu przechowywania dokumentacja niearchiwalna podlega, po uzyskaniu zgody dyrektora właściwego archiwum państwowego, brakowaniu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w przypadku zawarcia umowy będą przetwarzane do momentu zakończenia realizacji zadania publicznego, a następnie przechowywane przez okres 10 lat zgodnie z przepisami Rozporządzenia Prezesa Rady Ministrów z dnia 18 stycznia 2011 r. w sprawie instrukcji kancelaryjnej, jednolitych rzeczowych wykazów akt oraz instrukcji w sprawie organizacji i zakresu działania archiwów zakładowych wydanej na podstawie art. 6 ust. 2b ustawy z dnia 14 lipca 1983 r. o narodowym zasobie archiwalnym i archiwach (Dz. U. z 2020 r. poz. 164, z późn. zm.). Okres przechowywania liczony jest od 1 stycznia roku następnego od daty zakończenia sprawy. Po upływie okresu przechowywania dokumentacja niearchiwalna podlega, po uzyskaniu zgody dyrektora właściwego archiwum państwowego, brakowaniu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czestnikom konkursu przysługuje prawo do dostępu oraz sprostowania danych osobowych (skorzystanie z tego prawa nie może skutkować zmianą wyników konkursu oraz nie może naruszać integralności protokołu i jego załączników), usunięcia danych, ograniczenia przetwarzania lub wniesienia sprzeciwu wobec przetwarzania, w sytuacjach przewidzianych przepisami prawa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związku z przetwarzaniem danych osobowych przysługuje prawo do wniesienia skargi do organu nadzorczego, którym jest Prezes Urzędu Ochrony Danych Osobowych, gdy zajdzie podejrzenie, że przetwarzanie danych osobowych narusza przepisy RODO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anie danych jest wymogiem ustawowym oraz warunkiem zawarcia umowy i jest dobrowolne, a ich niepodanie skutkować będzie odrzuceniem oferty lub niepodpisaniem umowy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ne nie będą podlegały zautomatyzowanemu podejmowaniu decyzji, w tym profilowani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  <w:bookmarkStart w:id="0" w:name="_GoBack"/>
      <w:bookmarkStart w:id="1" w:name="_GoBack"/>
      <w:bookmarkEnd w:id="1"/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Arial" w:hAnsi="Arial" w:eastAsia="Calibri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Arial" w:hAnsi="Arial" w:eastAsia="Calibri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Arial" w:hAnsi="Arial" w:eastAsia="Calibri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  <w:strike w:val="false"/>
      <w:dstrike w:val="false"/>
      <w:color w:val="000000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eastAsia="Calibri" w:cs="Aria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40z0">
    <w:name w:val="WW8Num4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agwekwielkimiliterami">
    <w:name w:val="Nagłówek wielkimi literami"/>
    <w:basedOn w:val="Normal"/>
    <w:qFormat/>
    <w:pPr>
      <w:spacing w:lineRule="auto" w:line="240" w:before="0" w:after="0"/>
    </w:pPr>
    <w:rPr>
      <w:rFonts w:ascii="Tahoma" w:hAnsi="Tahoma" w:eastAsia="Times New Roman" w:cs="Tahoma"/>
      <w:b/>
      <w:caps/>
      <w:color w:val="808080"/>
      <w:spacing w:val="4"/>
      <w:sz w:val="14"/>
      <w:szCs w:val="14"/>
      <w:lang w:bidi="pl-PL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bCs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pabip.pl/pliki/Konkursy NPZ/13_06_2017/za_2 _owiadczenie_o_kwalifikowalnosci_VAT.doc" TargetMode="External"/><Relationship Id="rId3" Type="http://schemas.openxmlformats.org/officeDocument/2006/relationships/hyperlink" Target="http://www.parpabip.pl/pliki/Konkursy NPZ/13_06_2017/zal_5_umowa.pdf" TargetMode="External"/><Relationship Id="rId4" Type="http://schemas.openxmlformats.org/officeDocument/2006/relationships/hyperlink" Target="mailto:iod@umtychy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08:00Z</dcterms:created>
  <dc:creator>mtomaszewska</dc:creator>
  <dc:description/>
  <cp:keywords/>
  <dc:language>en-US</dc:language>
  <cp:lastModifiedBy>mferenc</cp:lastModifiedBy>
  <cp:lastPrinted>2023-12-01T08:01:00Z</cp:lastPrinted>
  <dcterms:modified xsi:type="dcterms:W3CDTF">2024-09-18T12:27:00Z</dcterms:modified>
  <cp:revision>26</cp:revision>
  <dc:subject/>
  <dc:title/>
</cp:coreProperties>
</file>