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ZARZĄDZENIE NR 0050/317/24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PREZYDENTA MIASTA TYCHY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z dnia 30 sierpnia 2024 r.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prawie zmiany </w:t>
      </w:r>
      <w:r>
        <w:rPr>
          <w:rFonts w:cs="Arial" w:ascii="Arial" w:hAnsi="Arial"/>
          <w:sz w:val="22"/>
          <w:szCs w:val="22"/>
        </w:rPr>
        <w:t xml:space="preserve">Zarządzenia nr 0050/235/23 Prezydenta Miasta Tychy z dnia 24 lipca 2023 r. w sprawie zatwierdzenia Regulaminu naboru i realizacji projektu grantowego „Postaw na OZE – rozwój energetyki rozproszonej opartej o odnawialne źródła energii na terenie Gmin </w:t>
      </w:r>
      <w:r>
        <w:rPr>
          <w:rFonts w:cs="Arial" w:ascii="Arial" w:hAnsi="Arial"/>
          <w:color w:val="000000"/>
          <w:sz w:val="22"/>
          <w:szCs w:val="22"/>
        </w:rPr>
        <w:t>Partnerskich Tychy i Wyry” planowanego do realizacji w ramach Programu Fundusze Europejskie dla Śląskiego 2021-2027, Priorytet FESL.10 Fundusze Europejskie na transformację, Działanie FESL.10.06 Rozwój energetyki rozproszonej opartej o odnawialne źródła energii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 ust. 1 ustawy z dnia 8 marca 1990 r. o samorządzie gminnym </w:t>
        <w:br/>
        <w:t xml:space="preserve">(Dz. U. 2024, poz. 609 t.j. z późn. zm.) oraz § 10 pkt. 2 Regulaminu Organizacyjnego Urzędu Miasta Tychy, którego tekst jednolity został ogłoszony Zarządzeniem nr 120/50/24 Prezydenta Miasta Tychy z dnia 13 sierpnia 2024 roku w sprawie ogłoszenia Regulaminu Organizacyjnego Urzędu Miasta Tychy opublikowanego w Biuletynie Informacji Publicznej, zmienione prze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arządzenie nr 120/57/24 Prezydenta Miasta Tychy z dnia 20 sierpnia 2024r. zmieniające zarządzenie w sprawie Regulaminu Organizacyjnego Urzędu Miasta Tychy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prowadzam zmiany do treści Regulaminu naboru i realizacji projektu grantowego „Postaw na OZE – rozwój energetyki rozproszonej opartej o odnawialne źródła energii na terenie Gmin Partnerskich Tychy i Wyry”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tyczą uszczegółowienia i modyfikacji zapisów w rozdziałach od 1 do 13 Regulaminu, treści załączników od 1 do 8 i wprowadzenie nowych załączników nr 9, 10                 i 11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jednolicona wersja powyższego Regulaminu stanowi załącznik do niniejszego zarządzenia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Wykonanie Zarządzenia powierzam </w:t>
      </w:r>
      <w:r>
        <w:rPr>
          <w:rFonts w:cs="Arial" w:ascii="Arial" w:hAnsi="Arial"/>
          <w:lang w:eastAsia="pl-PL"/>
        </w:rPr>
        <w:t>Zespołowi ds. realizacji projektu pn.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lang w:eastAsia="pl-PL"/>
        </w:rPr>
        <w:t xml:space="preserve">Postaw na OZE – rozwój energetyki rozproszonej opartej o odnawialne źródła energii na terenie Gmin Partnerskich Tychy i Wyry” współfinansowanego w ramach Programu Fundusze Europejskie dla Śląskiego 2021-2027 (Fundusz na rzecz Sprawiedliwej Transformacji) dla Priorytetu: FESL.10.00-Fundusze Europejskie na transformację, dla Działania: FESL.10.06-Rozwój energetyki rozproszonej opartej o odnawialne źródła energii, powołanemu Zarządzeniem nr </w:t>
      </w:r>
      <w:r>
        <w:rPr>
          <w:rFonts w:cs="Arial" w:ascii="Arial" w:hAnsi="Arial"/>
          <w:bCs/>
          <w:lang w:eastAsia="pl-PL"/>
        </w:rPr>
        <w:t>0050/188/24 Prezydenta Miasta Tychy z dnia 27 maja 2024 roku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publikacji w Biuletynie Informacji Publiczn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DejaVuSans;MS Mincho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sz w:val="26"/>
      <w:lang w:bidi="ar-SA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Zacznik">
    <w:name w:val="za³¹cznik"/>
    <w:basedOn w:val="Normal"/>
    <w:next w:val="Normal"/>
    <w:qFormat/>
    <w:pPr>
      <w:pageBreakBefore/>
      <w:widowControl w:val="false"/>
      <w:spacing w:before="0" w:after="600"/>
      <w:ind w:left="3686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zarzadzenia-prezydenta-miasta-kierownika-urzedu/773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1:00Z</dcterms:created>
  <dc:creator>korfelan</dc:creator>
  <dc:description/>
  <dc:language>en-US</dc:language>
  <cp:lastModifiedBy>ilukaszek</cp:lastModifiedBy>
  <cp:lastPrinted>2024-08-26T13:31:00Z</cp:lastPrinted>
  <dcterms:modified xsi:type="dcterms:W3CDTF">2024-09-06T06:31:00Z</dcterms:modified>
  <cp:revision>2</cp:revision>
  <dc:subject/>
  <dc:title>Wydział Edukacji - EK</dc:title>
</cp:coreProperties>
</file>