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Zarządzenia nr 0050/281/2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8 sierpnia 2024 roku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Lokale mieszka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one do zbycia na rzecz najemców z bonifikatą w wysokości 40%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0580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24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lica i nr domu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ena sprzedaż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Cicha 13/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3.968,8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ychy, ul. Batorego 62/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1.917,8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4.1pt;mso-wrap-distance-left:7.05pt;mso-wrap-distance-right:7.05pt;mso-wrap-distance-top:0pt;mso-wrap-distance-bottom:0pt;margin-top:0.05pt;mso-position-vertical-relative:text;margin-left:6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240"/>
                        <w:gridCol w:w="32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lica i nr domu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ena sprzedaży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Cicha 13/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3.968,80 zł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ychy, ul. Batorego 62/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1.917,8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9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5:00Z</dcterms:created>
  <dc:creator>gmielczarek</dc:creator>
  <dc:description/>
  <dc:language>en-US</dc:language>
  <cp:lastModifiedBy>Katarzyna Zawiślak</cp:lastModifiedBy>
  <cp:lastPrinted>2024-01-08T12:46:00Z</cp:lastPrinted>
  <dcterms:modified xsi:type="dcterms:W3CDTF">2024-08-26T08:35:00Z</dcterms:modified>
  <cp:revision>2</cp:revision>
  <dc:subject/>
  <dc:title>Załącznik nr 1</dc:title>
</cp:coreProperties>
</file>