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/podpisana, w związku ze złożonym zgłoszeniem eksploatacji przydomowej oczyszczalni ścieków o przepustowości do 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dobę, zlokalizowanej </w:t>
        <w:br/>
        <w:t>w Tychach przy ul. ………………………………… , na działce nr 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powyższa przydomowa oczyszczalnia ścieków służyć będzie wyłącznie </w:t>
        <w:br/>
        <w:t>do celów zapewniających właściwe funkcjonowanie budynku mieszk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8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78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sz w:val="16"/>
          <w:szCs w:val="16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9:00Z</dcterms:created>
  <dc:creator>Justyna Kudłacik</dc:creator>
  <dc:description/>
  <dc:language>en-US</dc:language>
  <cp:lastModifiedBy>Katarzyna Trzcionka</cp:lastModifiedBy>
  <cp:lastPrinted>2021-04-14T13:04:00Z</cp:lastPrinted>
  <dcterms:modified xsi:type="dcterms:W3CDTF">2021-06-09T06:49:00Z</dcterms:modified>
  <cp:revision>2</cp:revision>
  <dc:subject/>
  <dc:title/>
</cp:coreProperties>
</file>