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252/2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22 lipca </w:t>
      </w:r>
      <w:r>
        <w:rPr>
          <w:rFonts w:cs="Arial" w:ascii="Arial" w:hAnsi="Arial"/>
          <w:b/>
          <w:bCs/>
          <w:sz w:val="22"/>
          <w:szCs w:val="22"/>
        </w:rPr>
        <w:t>2024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sprawie </w:t>
      </w:r>
      <w:r>
        <w:rPr>
          <w:rFonts w:cs="Arial" w:ascii="Arial" w:hAnsi="Arial"/>
          <w:b/>
          <w:bCs/>
          <w:sz w:val="22"/>
          <w:szCs w:val="20"/>
        </w:rPr>
        <w:t xml:space="preserve">przeznaczenia do oddania w użyczenie nieruchomości gminnej </w:t>
        <w:br/>
        <w:t xml:space="preserve">położonej w Tychach w rejonie ul. Migdałowej stanowiącej część działki nr </w:t>
      </w:r>
      <w:r>
        <w:rPr>
          <w:rFonts w:cs="Arial" w:ascii="Arial" w:hAnsi="Arial"/>
          <w:b/>
          <w:sz w:val="22"/>
          <w:szCs w:val="22"/>
        </w:rPr>
        <w:t>1930/4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firstLine="60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>art. 30 ust. 1 i ust. 2 pkt. 3 ustawy z 8 marca 1990 roku o samorządzie gminnym (Dz. U. z 2024 r., poz. 609 z późn. zm.) oraz art. 13 ust. 1 ustawy z 21 sierpnia 1997 roku   o gospodarce nieruchomościami (Dz. U. z 2023 r., poz. 344 z późn. zm.)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nacza się do oddania w użyczenie na okres do 3 miesięcy nieruchomość gruntową, oznaczoną jako </w:t>
      </w:r>
      <w:r>
        <w:rPr>
          <w:rFonts w:cs="Arial" w:ascii="Arial" w:hAnsi="Arial"/>
          <w:bCs/>
          <w:sz w:val="22"/>
          <w:szCs w:val="22"/>
        </w:rPr>
        <w:t xml:space="preserve">cz. dz. nr </w:t>
      </w:r>
      <w:bookmarkStart w:id="0" w:name="_Hlk157151986"/>
      <w:r>
        <w:rPr>
          <w:rFonts w:cs="Arial" w:ascii="Arial" w:hAnsi="Arial"/>
          <w:bCs/>
          <w:sz w:val="22"/>
          <w:szCs w:val="22"/>
        </w:rPr>
        <w:t xml:space="preserve">1930/45 (użytek – </w:t>
      </w:r>
      <w:bookmarkEnd w:id="0"/>
      <w:r>
        <w:rPr>
          <w:rFonts w:cs="Arial" w:ascii="Arial" w:hAnsi="Arial"/>
          <w:bCs/>
          <w:sz w:val="22"/>
          <w:szCs w:val="22"/>
        </w:rPr>
        <w:t xml:space="preserve">RIVb, KA1T/00067941/5), położoną w Tychach w rejonie ul. Migdałowej, stanowiącą własność Gminy Miasta Tychy o łącznej długości 7m </w:t>
        <w:br/>
        <w:t>i szerokości 2,0 m na cele budowy przyłączy sieci wodociągowej i kanalizacji sanitarnej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keepNext w:val="true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nie zarządzenia powierza się Dyrektorowi Miejskiego Zarządu Ulic i Mostów </w:t>
        <w:br/>
        <w:t>w Tychach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§ 3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bookmarkStart w:id="1" w:name="z6"/>
      <w:bookmarkEnd w:id="1"/>
      <w:r>
        <w:rPr>
          <w:rFonts w:cs="Arial" w:ascii="Arial" w:hAnsi="Arial"/>
          <w:color w:val="000000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a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aciej Gramatyk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418" w:gutter="0" w:header="709" w:top="1134" w:footer="709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-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autoSpaceDE w:val="true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true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3:37:00Z</dcterms:created>
  <dc:creator>Sylwia Uchnast - Gara</dc:creator>
  <dc:description/>
  <dc:language>en-US</dc:language>
  <cp:lastModifiedBy>ilukaszek</cp:lastModifiedBy>
  <cp:lastPrinted>2022-06-03T11:50:00Z</cp:lastPrinted>
  <dcterms:modified xsi:type="dcterms:W3CDTF">2024-08-06T13:37:00Z</dcterms:modified>
  <cp:revision>2</cp:revision>
  <dc:subject/>
  <dc:title>Zarzadzenie Prezydenta Miasta TYCHY</dc:title>
</cp:coreProperties>
</file>