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3B3B3" w:val="clea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 w:val="false"/>
          <w:sz w:val="22"/>
          <w:szCs w:val="22"/>
        </w:rPr>
        <w:tab/>
        <w:t xml:space="preserve"> Załącznik nr 1 do Umowy Nr ………………………………</w:t>
      </w:r>
    </w:p>
    <w:p>
      <w:pPr>
        <w:pStyle w:val="Heading"/>
        <w:shd w:fill="B3B3B3" w:val="clear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(pieczęć zakładu)</w:t>
      </w:r>
    </w:p>
    <w:p>
      <w:pPr>
        <w:pStyle w:val="Heading"/>
        <w:tabs>
          <w:tab w:val="clear" w:pos="708"/>
          <w:tab w:val="left" w:pos="360" w:leader="none"/>
        </w:tabs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Normal"/>
        <w:shd w:fill="E6E6E6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ący programu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„Program w zakresie profilaktyki depresji u dzieci i młodzieży w mieście Tychy”  -  2024 rok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nazwa programu i rok realizacji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o oferencie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ełna nazwa Oferenta i siedziba podmiotu oraz numer wpisu do rejestru podmiotów wykonujących działalność leczniczą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miejsce wykonywania wszystkich czynności w ramach programu (dokładny adre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prawna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wpisu do rejestru sądowego 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IP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 …………………………………………………………………………………………………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numer telefonu, fax. , e-mail , http://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imię, nazwisko osoby/osób, telefon, e- mail upoważnionej do udzielania informacji dotyczących oferty 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, nazwisko Dyrektora instytucj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..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konta bankowego 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liczba zdeklarowanych  pacjentów w podstawowej opiece zdrowotnej i wykaz poradni specjalistyczny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ótki opis działalności w dziedzinie objętej konkursem ofert, promocji zdrowia, badań profilaktycznych, projektów w zakresie zdrowia publicznego,  programów zdrowotnych, programów polityki zdrowotnej  (w przypadku realizacji programów podać rok i nazwę programu, współpracę z organem administracji rządowej czy samorządowej)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Warunki udzielania świadczeń w ramach programu: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zba i kwalifikacje zawodowe osób udzielających świadczeń zdrowotnych w ramach programu oraz rola w realizacji programu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459"/>
        <w:gridCol w:w="1787"/>
        <w:gridCol w:w="2294"/>
        <w:gridCol w:w="211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tuł lub stopień naukow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specjalizacje oraz certyfika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prawa wykonywania zawod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a w programie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ieszczenia, w których będzie realizowany program - warunki lokalowe, w tym także powierzchnia pomieszczeń, adres pomieszczeń, w których realizowany będzie pr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3300"/>
        <w:gridCol w:w="2409"/>
        <w:gridCol w:w="269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iesz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erzchn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osażenie w aparaturę i sprzęt medyczny, liczba, rok produkcji (niezbędne oraz opcjonal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transportu i łączności ( telefony, transport medyczny- jeśli dotyczy,  itp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>sposób rejestracji i kwalifikacji do progra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czy istnieje możliwość telefonicznego/mailowego umawiania do programu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do usług zdrowotnych, w tym czas pracy w ramach programu  (dni tygodnia i godziny realizowanych świadczeń wyłącznie na rzecz programu) - harmonogra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95"/>
        <w:gridCol w:w="5095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eń tygodnia</w:t>
            </w:r>
          </w:p>
        </w:tc>
        <w:tc>
          <w:tcPr>
            <w:tcW w:w="8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odziny 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i miejsce realizacji programu uwzględniający wszystkie działania podejmowane bezpośrednio z beneficjentami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zagwarantuje prowadzenie dalszej diagnostyki w przypadku wykrycia zmian nieprawidłowych, leczenia, terapii u osób objętych programem w ramach środków NFZ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  osoba do kontaktu z Urzędem Miasta  w ramach realizacji programu (telefon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kosztów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shd w:fill="E6E6E6" w:val="clear"/>
        <w:rPr/>
      </w:pPr>
      <w:r>
        <w:rPr>
          <w:rFonts w:cs="Arial" w:ascii="Arial" w:hAnsi="Arial"/>
          <w:sz w:val="28"/>
          <w:szCs w:val="28"/>
        </w:rPr>
        <w:t>koszty całkowite (ogółem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- .......................... zł brutto (słownie: ………..……………………………………………………z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Koszt całkowity programu w przeliczeniu na osobę (koszt całkowity programu podzielony przez 1110 uczniów)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y kosztorys </w:t>
      </w:r>
      <w:r>
        <w:rPr>
          <w:rFonts w:cs="Arial" w:ascii="Arial" w:hAnsi="Arial"/>
          <w:b/>
          <w:sz w:val="22"/>
          <w:szCs w:val="22"/>
        </w:rPr>
        <w:t>(wg warunków konkursu ofert i programu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847"/>
        <w:gridCol w:w="2726"/>
        <w:gridCol w:w="1709"/>
        <w:gridCol w:w="153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dania, świadczenia zdrowotne, usługi 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szty jednostkowe brut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1 spotkania edukacyjnego dla dzieci i młodzieży (60 spotkań w 41 placówkac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1 spotkania edukacyjnego dla rodziców/prawnych opiekunów  z możliwością indywidualnych konsultacji z prowadzącym spotkanie  (41 spotkań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1 spotkania edukacyjnego dl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uczycieli, pedagogów szkolnych lekarzy rodzinnych, pielęgniarek środowiskowych, pracowników będących w bezpośrednim kontakcie z osobami o szczególnych potrzebach</w:t>
            </w:r>
            <w:r>
              <w:rPr>
                <w:rFonts w:cs="Arial" w:ascii="Arial" w:hAnsi="Arial"/>
                <w:sz w:val="18"/>
                <w:szCs w:val="18"/>
              </w:rPr>
              <w:t xml:space="preserve"> z możliwością  indywidualnych konsultacji z prowadzącym/i spotkani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12 spotkań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1 konsultacji lekarskiej-psychiatrycznej (50 konsultacji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szt 1 konsultacji psychologicznej (50 konsultacji)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rganizacyjno-administracyjne, w tym druk materiałów edukacyjnych, ankiet i innych potrzebnych druków do  programu i kampanii edukacyjno-informacyjnej oraz przeszkolenie personelu, który będzie uczestniczył w realizacji programu przez koordynatora programu z ramienia podmiotu działalności lecznicz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ewaluacji i monitoringu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zt całkowit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waga !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Ceny nie mogą być wyższe niż te, które obowiązują w podmiocie, w którym oferent zamierza realizować program. Ceny nie mogą ulec zwiększeniu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4 Informacje mające znaczenie przy ocenie kosztorysu 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osób rozreklamowania programu, w tym kampanii edukacyjno-informacyjnej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  <w:szCs w:val="22"/>
        </w:rPr>
        <w:t>Wymagane załączniki*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a oferenta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ualny wypis z rejestru podmiotów wykonujących działalność leczniczą; 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wypis z Krajowego Rejestru Sadowego lub Informacja o wpisie do Centralnej Ewidencji i Informacji o Działalności Gospodarczej (z ostatnich trzech miesięcy)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dokument określający cel i zadania podmiotu (regulamin, statut lub inny dokument)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Dokument stwierdzający wpis do rejestru właściwej Okręgowej Rady Lekarskiej (w przypadku praktyk indywidualnych i grupowych) – jeśli dotycz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Zezwolenie na wykonywanie praktyki w przypadku praktyk indywidualnych i grupowych – jeśli dotyczy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Pozytywna opinia Sanepidu;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zawartych kontraktach z NFZ w zakresie objętej konkursem z szczególnym uwzględnieniem psychiatrii i psychiatrii dziecięcej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apoznałem/am się z Informacją o przetwarzaniu danych osobowych zamieszczoną poniż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poinformowałem/am i zapoznałem/am z Informacją o przetwarzaniu danych osobowych zamieszczoną poniżej osoby wskazane w ofercie do realizacji programu polityki zdrowot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</w:t>
      </w:r>
      <w:r>
        <w:rPr>
          <w:rFonts w:cs="Arial" w:ascii="Arial" w:hAnsi="Arial"/>
          <w:b/>
          <w:sz w:val="22"/>
          <w:szCs w:val="22"/>
        </w:rPr>
        <w:t xml:space="preserve">Oświadczam, że podane w formularzu dane są zgodne ze stanem prawnym i faktyczny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porządzenia oferty ………………………………………………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y  i pieczątki uprawnionych do reprezentacji podmiotu zgodnie z dokumentacją:</w:t>
      </w:r>
    </w:p>
    <w:p>
      <w:pPr>
        <w:pStyle w:val="Akapitzlis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.......................................      2. ........................................  3. 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b/>
          <w:sz w:val="18"/>
          <w:szCs w:val="18"/>
        </w:rPr>
        <w:t xml:space="preserve"> Dokumenty należy złożyć w postaci kserokopii i potwierdzić  za zgodność z oryginałem. Każdy z załączników musi być opatrzony podpisem i pieczątką osoby reprezentującej podmiot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przetwarzaniu danych osobowyc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Prezydent Miasta Tychy z siedzibą w Urzędzie Miasta w Tychach, al. Niepodległości 49, 43-100 Tychy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przetwarz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warzanie Pani/Pana danych odbywa się w związku z realizacją zadań własnych bądź zleconych określonych przepisami prawa, w szczególności w art. 7 i 8 ustawy o samorządzie gminnym lub art. 4, 4a i 5 ustawy o samorządzie powiatowym, w celu realizacji przysługujących uprawnień, bądź spełnienia przez Urząd Miasta Tychy obowiązków określonych tymi przepisami prawa albo jest niezbędne do wykonania </w:t>
        <w:br/>
        <w:t xml:space="preserve">zadania realizowanego w interesie publicznym lub w ramach sprawowania </w:t>
        <w:br/>
        <w:t>władzy publicz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gą również wystąpić przypadki, w których zostanie Pan/Pani poproszony/a o wyrażenie zgody na przetwarzanie danych osobowych w określonym celu i zakresi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sadach określonych przepisami RODO, posiada Pani/Pan prawo do żądania od Administratora:</w:t>
        <w:br/>
        <w:t>a) dostępu do treści swoich danych osobowych;</w:t>
        <w:br/>
        <w:t>b) sprostowania (poprawiania) swoich danych osobowych;</w:t>
        <w:br/>
        <w:t>c) usunięcia swoich danych osobowych;</w:t>
        <w:br/>
        <w:t>d) ograniczenia przetwarzania swoich danych osobowych;</w:t>
        <w:br/>
        <w:t>e) przenoszenia swoich danych osobowych,</w:t>
        <w:br/>
        <w:t xml:space="preserve">a ponadto, posiada Pani/Pan prawo do wniesienia sprzeciwu wobec </w:t>
        <w:br/>
        <w:t>przetwarzania Pani/Pana da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, gdzie do przetwarzania danych osobowych konieczne jest wyrażenie zgody, zawsze ma Pan/Pani prawo nie wyrazić zgody, a w przypadku jej wcześniejszego wyrażenia, do cofnięcia zgody. Wycofanie zgody nie ma wpływu na przetwarzanie Pani/Pana danych do momentu jej wycofa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dy uzna Pani/Pan, iż przetwarzanie Pani/Pana danych osobowych narusza przepisy o  ochronie danych osobowych, przysługuje Pani/Panu prawo do wniesienia skargi do organu nadzorczego – Prezesa Urzędu Ochrony Danych Osobowych.</w:t>
        <w:br/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ostałe informacje na temat przetwarzania danych osobowych przez  administratora dostępne są pod adresem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umtychy.pl/artykul/5180/rodo-w-urzedzie-miasta-tychy</w:t>
        </w:r>
      </w:hyperlink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</w:t>
      <w:tab/>
      <w:tab/>
      <w:t>Zał. Nr 2 do ogłoszenia konkursowego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tychy.pl/artykul/5180/rodo-w-urzedzie-miasta-tych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1:00Z</dcterms:created>
  <dc:creator>UM Tychy</dc:creator>
  <dc:description/>
  <cp:keywords/>
  <dc:language>en-US</dc:language>
  <cp:lastModifiedBy>mferenc</cp:lastModifiedBy>
  <cp:lastPrinted>2024-05-23T10:56:00Z</cp:lastPrinted>
  <dcterms:modified xsi:type="dcterms:W3CDTF">2024-05-27T10:43:00Z</dcterms:modified>
  <cp:revision>10</cp:revision>
  <dc:subject/>
  <dc:title>Załącznik nr 1 do Umowy Nr …………………</dc:title>
</cp:coreProperties>
</file>