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</w:t>
      </w:r>
      <w:r>
        <w:rPr>
          <w:rFonts w:cs="Arial" w:ascii="Arial" w:hAnsi="Arial"/>
          <w:b/>
          <w:sz w:val="22"/>
          <w:szCs w:val="22"/>
        </w:rPr>
        <w:t>225</w:t>
      </w:r>
      <w:r>
        <w:rPr>
          <w:rFonts w:cs="Arial" w:ascii="Arial" w:hAnsi="Arial"/>
          <w:b/>
          <w:bCs/>
          <w:sz w:val="22"/>
          <w:szCs w:val="22"/>
        </w:rPr>
        <w:t>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5 czerwc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miany Zarządzenia Nr 0050/42/22 Prezydenta Miasta Tychy z dnia 10 lutego 2022 r. w sprawie powołania Komisji Bezpieczeństwa i Porządku oraz ustalenia regulaminu dział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8a ust. 1 w związku z ust. 9 ustawy z dnia 5 czerwca 1998 r. </w:t>
        <w:br/>
        <w:t>o samorządzie powiatowym (Dz. U. z 2024 r. poz. 107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y Załącznika Nr 1 do Zarządzenia Nr 0050/42/22 Prezydenta Miasta Tychy z dnia 10 lutego 2022 r. w sprawie powołania Komisji Bezpieczeństwa i Porządku oraz ustalenia regulaminu działania poprzez nadanie mu brzmienia określonego w Załączniku do niniejszego Za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Bezpieczeństwa i Zarządzania Kryzysowego Urzędu Miasta Tyc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 i podlega publikacji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color w:val="000000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3:00Z</dcterms:created>
  <dc:creator>Sylwia Uchnast - Gara</dc:creator>
  <dc:description/>
  <dc:language>en-US</dc:language>
  <cp:lastModifiedBy>Katarzyna Zawiślak</cp:lastModifiedBy>
  <cp:lastPrinted>2024-01-23T09:07:00Z</cp:lastPrinted>
  <dcterms:modified xsi:type="dcterms:W3CDTF">2024-06-27T06:44:00Z</dcterms:modified>
  <cp:revision>4</cp:revision>
  <dc:subject/>
  <dc:title>Zarzadzenie Prezydenta Miasta TYCHY</dc:title>
</cp:coreProperties>
</file>