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rząd Miasta Tychy</w:t>
        <w:tab/>
        <w:tab/>
        <w:tab/>
        <w:tab/>
        <w:tab/>
        <w:tab/>
        <w:tab/>
        <w:t>Tychy, 14 czerwca 2024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ezydent Miasta Tychy unieważnia konkurs ofert na program polityki zdrowotnej pn. „Program w zakresie profilaktyki depresji u dzieci i młodzieży w mieście Tychy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zyną unieważnienia jest brak wpływu jakiejkolwiek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24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spacing w:lineRule="auto" w:line="24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s. Kształtowania Przestrzeni Miejskiej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eta Luboń-Stysi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8:00Z</dcterms:created>
  <dc:creator>mferenc</dc:creator>
  <dc:description/>
  <dc:language>en-US</dc:language>
  <cp:lastModifiedBy>mferenc</cp:lastModifiedBy>
  <cp:lastPrinted>2024-06-14T10:47:00Z</cp:lastPrinted>
  <dcterms:modified xsi:type="dcterms:W3CDTF">2024-06-14T09:11:00Z</dcterms:modified>
  <cp:revision>3</cp:revision>
  <dc:subject/>
  <dc:title/>
</cp:coreProperties>
</file>