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12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czerwc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</w:t>
        <w:br/>
        <w:t xml:space="preserve">nieruchomości stanowiącej własność Gminy Miasta Tychy, </w:t>
        <w:br/>
        <w:t>położonej w Tychach przy ul. Przemysłow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4 r., poz. 609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wydzierżawienie w trybie bezprzetargowym, na okres do 3 miesięcy, nieruchomości gruntowej położonej w Tychach przy ul. Przemysłowej, będącej własnością Gminy Miasta Tychy, składającej się z części działki nr 1971/38 o pow. 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RIVb), o identyfikatorze  247701_1.0004.AR_3.1971/38 oraz części działki nr 797/40 o pow. 5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(użytek RIVb), </w:t>
        <w:br/>
        <w:t xml:space="preserve">o identyfikatorze  247701_1.0004.AR_3.797/40, objętej księgą wieczystą Sądu Rejonowego </w:t>
        <w:br/>
        <w:t>w Tychach, na cele składowania i magazynowania materiałów budowlanych, zgodnie z załącznikiem mapowym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zarządzenia powierzam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212/24</w:t>
        <w:br/>
        <w:t>Prezydenta Miasta Tychy</w:t>
        <w:br/>
        <w:t>z dnia 13 czerwca 2024 ro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1256030</wp:posOffset>
                </wp:positionV>
                <wp:extent cx="1129665" cy="281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9290" cy="38582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58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9405" cy="785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object w:dxaOrig="780" w:dyaOrig="4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9pt;height:21pt" filled="f" o:ole="">
                                        <v:imagedata r:id="rId4" o:title=""/>
                                      </v:shape>
                                      <o:OLEObject Type="Embed" ProgID="" ShapeID="ole_rId3" DrawAspect="Content" ObjectID="_678759792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do dzierżawy o pow. 7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na cele  składowania </w:t>
                                    <w:br/>
                                    <w:t>i magazynowania materiałów budowla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507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object w:dxaOrig="780" w:dyaOrig="4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9pt;height:21pt" filled="f" o:ole="">
                                  <v:imagedata r:id="rId6" o:title=""/>
                                </v:shape>
                                <o:OLEObject Type="Embed" ProgID="" ShapeID="ole_rId5" DrawAspect="Content" ObjectID="_8214261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do dzierżawy o pow. 7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na cele  składowania </w:t>
                              <w:br/>
                              <w:t>i magazynowania materiałów budowla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3055</wp:posOffset>
                </wp:positionH>
                <wp:positionV relativeFrom="paragraph">
                  <wp:posOffset>83185</wp:posOffset>
                </wp:positionV>
                <wp:extent cx="1405890" cy="1621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180" cy="3598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55085</wp:posOffset>
                </wp:positionH>
                <wp:positionV relativeFrom="paragraph">
                  <wp:posOffset>110490</wp:posOffset>
                </wp:positionV>
                <wp:extent cx="673100" cy="269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765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0:00Z</dcterms:created>
  <dc:creator>Sylwia Uchnast - Gara</dc:creator>
  <dc:description/>
  <dc:language>en-US</dc:language>
  <cp:lastModifiedBy>ilukaszek</cp:lastModifiedBy>
  <cp:lastPrinted>2024-06-11T12:06:00Z</cp:lastPrinted>
  <dcterms:modified xsi:type="dcterms:W3CDTF">2024-06-13T14:30:00Z</dcterms:modified>
  <cp:revision>2</cp:revision>
  <dc:subject/>
  <dc:title>Zarzadzenie Prezydenta Miasta TYCHY</dc:title>
</cp:coreProperties>
</file>