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201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10 czerwca 202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 rozpatrzenia uwag do wyłożonego do publicznego wglądu projektu miejscowego planu zagospodarowania przestrzennego </w:t>
      </w:r>
      <w:r>
        <w:rPr>
          <w:rFonts w:cs="Arial" w:ascii="Arial" w:hAnsi="Arial"/>
          <w:b/>
          <w:bCs/>
          <w:lang w:bidi="pl-PL"/>
        </w:rPr>
        <w:t>dla obszaru położonego w rejonie ul. Dzwonkowej, Jaskrów i Marzanny</w:t>
      </w:r>
      <w:r>
        <w:rPr>
          <w:rFonts w:cs="Arial" w:ascii="Arial" w:hAnsi="Arial"/>
          <w:b/>
          <w:bCs/>
        </w:rPr>
        <w:t xml:space="preserve"> w Tych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.j. Dz. U. z 2024 r. poz. 609) oraz art. 17 pkt 12 ustawy z dnia 27 marca 2003 r.</w:t>
        <w:br/>
        <w:t>o planowaniu i zagospodarowaniu przestrzennym (t.j. Dz. U. 2023. poz. 977 z późn. zm.) w związku z art. 67 ust. 1 pkt 3 ustawy z dnia 7 lipca 2023 r. o zmianie ustawy o planowaniu i zagospodarowaniu przestrzennym oraz niektórych innych ustaw (Dz. U. poz. 168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 rozpatrzeniu uwag złożonych do wyłożonego do publicznego wglądu w dniach</w:t>
        <w:br/>
      </w:r>
      <w:r>
        <w:rPr>
          <w:rFonts w:cs="Arial" w:ascii="Arial" w:hAnsi="Arial"/>
          <w:b/>
        </w:rPr>
        <w:t>16 kwietnia 2024 r. do 17 maja 2024 r.</w:t>
      </w:r>
      <w:r>
        <w:rPr>
          <w:rFonts w:cs="Arial" w:ascii="Arial" w:hAnsi="Arial"/>
        </w:rPr>
        <w:t xml:space="preserve"> projektu miejscowego planu zagospodarowania przestrzennego </w:t>
      </w:r>
      <w:r>
        <w:rPr>
          <w:rFonts w:cs="Arial" w:ascii="Arial" w:hAnsi="Arial"/>
          <w:bCs/>
          <w:lang w:bidi="pl-PL"/>
        </w:rPr>
        <w:t>dla obszaru położonego w rejonie ul. Dzwonkowej, Jaskrów i Marzanny</w:t>
      </w:r>
      <w:r>
        <w:rPr>
          <w:rFonts w:cs="Arial" w:ascii="Arial" w:hAnsi="Arial"/>
          <w:bCs/>
        </w:rPr>
        <w:t xml:space="preserve"> w Tychach</w:t>
      </w:r>
      <w:r>
        <w:rPr>
          <w:rFonts w:cs="Arial" w:ascii="Arial" w:hAnsi="Arial"/>
        </w:rPr>
        <w:t>, postanawiam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 xml:space="preserve"> uwagę złożoną 24 kwietnia 2024 r. przez osobę prawną (pismo z 19 kwietnia 2024 r.), dotyczącą uwzględnienia możliwości lokalizacji urządzeń wytwarzających energię z odnawialnych źródeł energii o mocy powyżej 500 kW na działkach ewidencyjnych nr 2598/78, 2594/78, 2595/78, 2596/87, 2597/78 i 2593/78, położonych przy ul. Jaskrów w Tycha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wskazane w uwadze stanowią jeszcze nie zainwestowaną enklawę w zabudowie mieszkaniowej jednorodzinnej. W części kierunkowej Studium uwarunkowań i kierunków zagospodarowania przestrzennego Miasta Tychy (przyjętym Uchwałą Nr 0150/III/40/2002 Rady Miasta Tychy z dnia 18 grudnia 2002 r. z późn, zm.), stanowiącej odzwierciedlenie długofalowej polityki miasta w zakresie zagospodarowania przestrzennego, działki nr 2594/78, 2595/78, 2596/87, 2597/78 i 2593/78 objęto obszarem MU (zabudowa mieszkaniowo-usługowa niska) natomiast działkę nr 2598/78 objęto obszarem Rmu (obszary rolne, stanowiące perspektywiczne rezerwy rozwojowe dla funkcji mieszkaniowo-usługowych). Uwaga została odrzucona pomimo, że ustawa z dnia 7 lipca 2023 r. o zmianie ustawy o planowaniu i zagospodarowaniu przestrzennym oraz niektórych innych ustaw (Dz. U. poz. 1688) w art. 67. ust. 3. pkt. 2 wyłączyła obowiązek sporządzenia projektu miejscowego planu zagospodarowania przestrzennego zgodnie z zapisami studium uwarunkowań i kierunków zagospodarowania przestrzennego gminy oraz z wyłączeniem obowiązku stwierdzenia przez radę gminy, że miejscowy plan zagospodarowania przestrzennego nie narusza ustaleń tego studium w zakresie lokalizacji urządzeń wytwarzających energię z odnawialnych źródeł energii oraz ich stref ochronnych. W przyjętej polityce przestrzennej, określonej w Studium, wyznaczono tereny, na których w pierwszej kolejności mają być lokalizowane urządzenia wytwarzające energię ze źródeł odnawialnych o tak dużej mocy. Rozważając interesy prywatne dotychczasowych mieszkańców oraz uwagodawcy, uznano, że wnioskowana inwestycja OZE może wywołać konflikty społeczne, wobec czego odrzucono uwagę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 xml:space="preserve"> uwagę złożoną 20 maja 2024 r. przez osobę fizyczną (e-mail z 20 maja 2024 r.), dotyczącą przeznaczenia części działki nr 2402/78 o powierzchni  ok. 2,5 ha, oznaczonej symbolem 1RN-RZM, na funkcję mieszkaniową jednorodzinną lub usługową;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ałka wskazana w uwadze stanowi jeszcze nie zainwestowaną enklawę w zabudowie mieszkaniowej jednorodzinnej. W części kierunkowej Studium, stanowiącej odzwierciedlenie długofalowej polityki miasta w zakresie zagospodarowania przestrzennego, działki te objęto obszarem MU (zabudowa mieszkaniowo-usługowa niska) oraz Rmu (obszary rolne, stanowiące perspektywiczne rezerwy rozwojowe dla funkcji mieszkaniowo-usługowych). W związku z tym, część działki o powierzchni  ok. 2,5 ha położoną w Studium w obszarze MU objęto w projekcie planu miejscowego terenem zabudowy mieszkaniowej jednorodzinnej wolnostojącej lub usług</w:t>
      </w:r>
      <w:r>
        <w:rPr>
          <w:color w:val="000009"/>
        </w:rPr>
        <w:t xml:space="preserve"> </w:t>
      </w:r>
      <w:r>
        <w:rPr>
          <w:rFonts w:cs="Arial" w:ascii="Arial" w:hAnsi="Arial"/>
        </w:rPr>
        <w:t>(oznaczonym symbolem 1MN-U). Ponadto, mając na uwadze art. 1 ust. 4. pkt. 4 ustawy o planowaniu i zagospodarowaniu przestrzennym uznano, że w części przedmiotowej działki, która położona jest w terenie rolnictwa z zakazem zabudowy lub zabudowy zagrodowej (oznaczonym symbolem 1RN-RZM), zabudowa zostanie dopuszczona dopiero wtedy, gdy w granicach planu miejscowego i w jego sąsiedztwie wyczerpane zostaną zasoby terenów przeznaczonych pod takie funkcje. Uruchomienie nowych obszarów położonych w oddaleniu od istniejących dróg publicznych związane jest z koniecznością zapewnienia infrastruktury technicznej i komunikacyjnej tym terenom. W związku z przyjętymi w projekcie planu ustaleniami umożliwiono realizację nowej zabudowy mieszkaniowej lub usługowej w dwóch liniach zabudowy od drogi publicznej, tj. ul. Dzwonkowej. Takie rozwiązanie daje możliwość zainwestowania działek, jako kontynuacja tej funkcji w nawiązaniu do stanu istniejącego i terenów mieszkaniowych, wyznaczonych w obowiązującym planie miejscowym graniczącym z obszarem przedmiotowego projektu planu od strony zachodniej;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ko bezprzedmiotową </w:t>
      </w:r>
      <w:r>
        <w:rPr>
          <w:rFonts w:cs="Arial" w:ascii="Arial" w:hAnsi="Arial"/>
        </w:rPr>
        <w:t>uwagę złożoną 31 maja 2024 r. przez Radę Osiedla Wartogłowiec (pismo z 29 maja 2024 r.), dotyczącą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umożliwienia kontynuowania i rozwoju działalności rolniczej na dz. ew. nr 2598/78 i 2402/78, z dopuszczeniem lokalizowania na tych terenach zabudowy mieszkaniowej jednorodzinnej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zakazu lokalizowania na dz. ew. nr 2598/78 farmy fotowoltaicznej z magazynami energi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azu lokalizowania na dz. ew. nr 2402/78 magazynów energi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Uwaga została uznana za bezprzedmiotową, ponieważ projekt planu miejscowego zakłada, że przeznaczeniem dz. ew. nr: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2598/78</w:t>
      </w:r>
      <w:r>
        <w:rPr>
          <w:rFonts w:cs="Arial" w:ascii="Arial" w:hAnsi="Arial"/>
          <w:sz w:val="22"/>
          <w:szCs w:val="22"/>
        </w:rPr>
        <w:t xml:space="preserve"> jest </w:t>
      </w:r>
      <w:r>
        <w:rPr>
          <w:rFonts w:cs="Arial" w:ascii="Arial" w:hAnsi="Arial"/>
          <w:color w:val="000009"/>
          <w:sz w:val="22"/>
          <w:szCs w:val="22"/>
        </w:rPr>
        <w:t>teren gruntów ornych oraz upraw, teren łąk i pastwisk, teren zabudowy zagrodowej,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2402/78 jest</w:t>
      </w:r>
      <w:r>
        <w:rPr>
          <w:rFonts w:cs="Arial" w:ascii="Arial" w:hAnsi="Arial"/>
          <w:color w:val="000009"/>
          <w:sz w:val="22"/>
          <w:szCs w:val="22"/>
        </w:rPr>
        <w:t xml:space="preserve"> teren zabudowy mieszkaniowej jednorodzinnej wolnostojącej lub usług, teren usług handlu, teren zabudowy zagrodowej, teren gruntów ornych oraz upraw, teren łąk i pastwis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y </w:t>
      </w:r>
      <w:r>
        <w:rPr>
          <w:rFonts w:cs="Arial" w:ascii="Arial" w:hAnsi="Arial"/>
          <w:color w:val="000009"/>
        </w:rPr>
        <w:t>zabudowy mieszkaniowej jednorodzinnej wolnostojącej lub usług</w:t>
      </w:r>
      <w:r>
        <w:rPr>
          <w:rFonts w:cs="Arial" w:ascii="Arial" w:hAnsi="Arial"/>
        </w:rPr>
        <w:t xml:space="preserve"> (oznaczone symbolem MN-U) zostały wyznaczone zgodnie z granicami określonymi w Studium Obejmują one tereny obecnie użytkowane rolniczo, a zgodnie </w:t>
      </w:r>
      <w:r>
        <w:rPr>
          <w:rFonts w:cs="Arial" w:ascii="Arial" w:hAnsi="Arial"/>
          <w:color w:val="000009"/>
        </w:rPr>
        <w:t xml:space="preserve">z art. 35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color w:val="000009"/>
        </w:rPr>
        <w:t xml:space="preserve"> o planowaniu i zagospodarowaniu przestrzenny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color w:val="000000"/>
        </w:rPr>
        <w:t>ereny, których przeznaczenie plan miejscowy zmienia, mogą być wykorzystywane w sposób dotychczasowy do czasu ich zagospodarowania zgodnie z tym planem.</w:t>
      </w:r>
      <w:r>
        <w:rPr>
          <w:rFonts w:cs="Arial" w:ascii="Arial" w:hAnsi="Arial"/>
        </w:rPr>
        <w:t xml:space="preserve"> Teren usług handlu na dz. ew. nr 2402/78 został wyznaczony w oparciu o obecny sposób jej zagospodarowania. Pozostała część działki nr 2402/78 i cała działka nr 2598/78 otrzymały w projekcie planu miejscowego przeznaczenie rolnicze (1RN-RZM), co jest zgodne z obecnym sposobem użytkowania, a więc umożliwia kontynuację i rozwój działalności rolniczej. W przypadku dopuszczenia lokalizowania na wymienionych działkach ewidencyjnych zabudowy mieszkaniowej, Studium stanowi, że dla obszarów oznaczonych w Studium symbolem Rmu dopuszcza się takie przeznaczenie, ale tylko na wniosek właścicieli gospodarstw roln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w projekcie planu miejscowego przeznaczenia przedmiotowych działek nie pozwalają na lokalizowanie farmy fotowoltaicznej oraz magazynów energii, ponieważ ten typ działalności jest działalnością produkcyjną, która nie jest przewidziana w Studium w tym miejscu. Dalsza argumentacja podobnie jak w punkcie 1;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ko bezprzedmiotową </w:t>
      </w:r>
      <w:r>
        <w:rPr>
          <w:rFonts w:cs="Arial" w:ascii="Arial" w:hAnsi="Arial"/>
        </w:rPr>
        <w:t>uwagę złożoną 30 maja 2024 r. przez osobę fizyczną (pismo z 30 maja 2024 r.), dotyczącą możliwości kontynuowania i rozwoju działalności rolniczej na dz. ew. nr 2598/78, w tym poprzez możliwość budowy budynków związanych z działalnością gospodarstwa rolneg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e przeznaczenie jest zgodne z obecnym sposobem użytkowania terenu. W projekcie planu miejscowego przeznaczeniem wskazanej dz. ew. jest </w:t>
      </w:r>
      <w:r>
        <w:rPr>
          <w:rFonts w:cs="Arial" w:ascii="Arial" w:hAnsi="Arial"/>
          <w:color w:val="000009"/>
        </w:rPr>
        <w:t xml:space="preserve">teren gruntów ornych oraz upraw, teren łąk i pastwisk, </w:t>
      </w:r>
      <w:r>
        <w:rPr>
          <w:rFonts w:cs="Arial" w:ascii="Arial" w:hAnsi="Arial"/>
          <w:color w:val="000009"/>
          <w:lang w:eastAsia="pl-PL"/>
        </w:rPr>
        <w:t>teren zabudowy zagrodowej, dlatego</w:t>
      </w:r>
      <w:r>
        <w:rPr>
          <w:rFonts w:cs="Arial" w:ascii="Arial" w:hAnsi="Arial"/>
        </w:rPr>
        <w:t xml:space="preserve"> możliwa jest kontynuacja i rozwój działalności rolniczej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chodzi o możliwość budowy budynków związanych z działalnością gospodarstwa rolnego, plan miejscowy ustala, że na terenie rolnictwa z zakazem zabudowy lub zabudowy zagrodowej (oznaczonym symbolem 1RN-RZM) maksymalny udział powierzchni zabudowy wynosi 10%, podczas gdy na przedmiotowej działce udział ten obecnie nie przekracza 1%. Oznacza to, że możliwa jest rozbudowa istniejącego gospodarstwa rolneg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ustalenia projektu planu spełniają wnioski zawarte w uwadze, dlatego uznano je za bezprzedmiot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Planowania Przestrzennego i Urbanisty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5:00Z</dcterms:created>
  <dc:creator>Pawel</dc:creator>
  <dc:description/>
  <dc:language>en-US</dc:language>
  <cp:lastModifiedBy>ilukaszek</cp:lastModifiedBy>
  <cp:lastPrinted>2024-06-07T07:56:00Z</cp:lastPrinted>
  <dcterms:modified xsi:type="dcterms:W3CDTF">2024-06-12T12:45:00Z</dcterms:modified>
  <cp:revision>2</cp:revision>
  <dc:subject/>
  <dc:title/>
</cp:coreProperties>
</file>