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 nr 0050/171/24</w:t>
        <w:br/>
        <w:t xml:space="preserve">                                                                                                                                                                             Prezydenta Miasta Tychy z  20 maja 2024 r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0"/>
        <w:gridCol w:w="2049"/>
        <w:gridCol w:w="1417"/>
        <w:gridCol w:w="301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łowic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40/2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37/21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43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42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35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38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56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  <w:br/>
              <w:t>miasto na prawa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  <w:br/>
              <w:t>miasto Tychy  na prawa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  <w:br/>
              <w:t xml:space="preserve">miasto Tychy  </w:t>
              <w:br/>
              <w:t>na prawa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61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57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/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łowic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6.378/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5.300/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/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2.1298/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/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  <w:br/>
              <w:t xml:space="preserve">miasto Tychy </w:t>
              <w:br/>
              <w:t>na prawa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2.1332/49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  <w:br/>
              <w:t>pow. cał. 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 ( w mpzp 15KD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2.200/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7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/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4.AR_10.1086/36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okościeln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4.418/8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/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2.428/23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403/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673/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 353</w:t>
              <w:br/>
              <w:t>dr     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676/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678/1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/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349</w:t>
              <w:br/>
              <w:t>RIVb 1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905/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agrudka</dc:creator>
  <dc:description/>
  <dc:language>en-US</dc:language>
  <cp:lastModifiedBy>ilukaszek</cp:lastModifiedBy>
  <cp:lastPrinted>2024-05-23T14:56:00Z</cp:lastPrinted>
  <dcterms:modified xsi:type="dcterms:W3CDTF">2024-05-31T11:25:00Z</dcterms:modified>
  <cp:revision>2</cp:revision>
  <dc:subject/>
  <dc:title/>
</cp:coreProperties>
</file>