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1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0 maja 2024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4 r., poz. 609 t.j.)  oraz uchwały Rady Miasta Tychy nr XIII/272/19</w:t>
        <w:br/>
        <w:t xml:space="preserve">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 xml:space="preserve">uchwały nr 0150/382/2000 Rady Miasta Tychy </w:t>
        <w:br/>
        <w:t>z dnia 27 stycznia 2000 r. w sprawie przyjęcia statutu Miejskiego Zarządu Ulic i Mostów</w:t>
        <w:br/>
        <w:t xml:space="preserve">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do Miejskiego Zarządu Ulic i Mostów w Tychach działk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przekazuje się do bieżącego administrowania i utrzyman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aciej Gramaty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5:00Z</dcterms:created>
  <dc:creator>agrudka</dc:creator>
  <dc:description/>
  <dc:language>en-US</dc:language>
  <cp:lastModifiedBy>ilukaszek</cp:lastModifiedBy>
  <cp:lastPrinted>2024-05-10T10:03:00Z</cp:lastPrinted>
  <dcterms:modified xsi:type="dcterms:W3CDTF">2024-05-31T11:25:00Z</dcterms:modified>
  <cp:revision>2</cp:revision>
  <dc:subject/>
  <dc:title/>
</cp:coreProperties>
</file>