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191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8 maj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87/24 z 11.03.2024 r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a podstawie art. 30 ust. 2 pkt 3 i art. 45 ust. 1 ustawy z dnia 8 marca 1990 r. o samorządzie gminnym (Dz. U. z 2024 r., poz. 609 t.j.), oraz rozdziału II pkt 1 ust. b Statutu Miejskiego Zarządu Budynków Mieszkalnych – zakładu budżetowego w Tychach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enić treść załącznika zarządzenia nr 0050/87/24 z 11.03.2024 r. w sprawie zmiany zarządzenia nr 0050/149/19 z 25.04.2019 r. poprzez nadanie nowego brzmienia pozy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M I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701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nieruchomości </w:t>
              <w:br/>
              <w:t>(budynk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(m²)</w:t>
              <w:br/>
              <w:t>/uż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wieczy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owicka  207,2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54  „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14.230/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rządzenia powierza się Naczelnikowi Wydziału gospodarki nieruchomości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0:00Z</dcterms:created>
  <dc:creator>Sylwia Uchnast - Gara</dc:creator>
  <dc:description/>
  <dc:language>en-US</dc:language>
  <cp:lastModifiedBy>ilukaszek</cp:lastModifiedBy>
  <cp:lastPrinted>2024-05-23T17:25:00Z</cp:lastPrinted>
  <dcterms:modified xsi:type="dcterms:W3CDTF">2024-05-31T11:20:00Z</dcterms:modified>
  <cp:revision>2</cp:revision>
  <dc:subject/>
  <dc:title>Zarzadzenie Prezydenta Miasta TYCHY</dc:title>
</cp:coreProperties>
</file>