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2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4 maja 2024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Miejskiemu Zarządowi Ulic i Mostów </w:t>
        <w:br/>
        <w:t xml:space="preserve"> części  działek nr 910/173 i 3586/26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4 r., poz. 609 t.j.)  oraz uchwały Rady Miasta Tychy nr XIII/272/19</w:t>
        <w:br/>
        <w:t xml:space="preserve">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</w:t>
        <w:br/>
        <w:t xml:space="preserve">z dnia 27 stycznia 2000 r. w sprawie przyjęcia statutu Miejskiego Zarządu Ulic i Mostów </w:t>
        <w:br/>
        <w:t xml:space="preserve">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do Miejskiego Zarządu Ulic i Mostów w Tych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działki nr 910/173 o pow. 0,0030 ha (pow. całkowita: 0,0082 ha), użytek „Ti” identyfikator: 247701_1.0002.AR_1.910/173 - zgodnie z załącznikiem mapowym nr 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ęść działki nr 3586/26 o pow.  0,1080 ha (pow. całkowita: 0,3882 ha), użytek „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dentyfikator: 247701_1.0001.AR_2.3586/26 - zgodnie z załącznikiem mapowym nr 2.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przekazuje się do bieżącego administrowania i utrzymania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Zrównoważonego Rozwoj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Hanna Skoczyla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4:00Z</dcterms:created>
  <dc:creator>agrudka</dc:creator>
  <dc:description/>
  <dc:language>en-US</dc:language>
  <cp:lastModifiedBy>ilukaszek</cp:lastModifiedBy>
  <cp:lastPrinted>2024-05-10T09:04:00Z</cp:lastPrinted>
  <dcterms:modified xsi:type="dcterms:W3CDTF">2024-05-31T11:14:00Z</dcterms:modified>
  <cp:revision>2</cp:revision>
  <dc:subject/>
  <dc:title/>
</cp:coreProperties>
</file>