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0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3 maj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403/1, 1443/1 i 2905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Dz. U. z 2024 r., poz. 609) oraz art. 13 ust. 1, ustawy z 21 sierpnia 1997 roku   </w:t>
        <w:br/>
        <w:t>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2403/1 (użytek dr, KA1T/00007389/9), 1443/1 (użytek dr, KA1T/00018770/7) i 2905/1 (użytek RIVa i RIVb, KA1T/00068100/5), położoną w Tychach w rejonie ul. Lawendowej, stanowiącą własność Gminy Miasta Tychy </w:t>
        <w:br/>
        <w:t xml:space="preserve">o łącznej długości 71,0 m i szerokości 1,0 m, w celu budowy przyłączy sieci wodociągowej </w:t>
        <w:br/>
        <w:t>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0:00Z</dcterms:created>
  <dc:creator>Sylwia Uchnast - Gara</dc:creator>
  <dc:description/>
  <dc:language>en-US</dc:language>
  <cp:lastModifiedBy>ilukaszek</cp:lastModifiedBy>
  <cp:lastPrinted>2024-05-17T09:13:00Z</cp:lastPrinted>
  <dcterms:modified xsi:type="dcterms:W3CDTF">2024-05-31T09:30:00Z</dcterms:modified>
  <cp:revision>2</cp:revision>
  <dc:subject/>
  <dc:title>Zarzadzenie Prezydenta Miasta TYCHY</dc:title>
</cp:coreProperties>
</file>