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>ZARZĄDZENIE NR 0050/</w:t>
      </w:r>
      <w:r>
        <w:rPr>
          <w:rFonts w:cs="Arial" w:ascii="Arial" w:hAnsi="Arial"/>
          <w:szCs w:val="22"/>
          <w:lang w:val="pl-PL"/>
        </w:rPr>
        <w:t>194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szCs w:val="22"/>
          <w:lang w:val="pl-PL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maja 2024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składu Komisji Konkursowej rozstrzygającej konkurs ofert na realizację programu polityki zdrowotnej </w:t>
      </w:r>
      <w:r>
        <w:rPr>
          <w:rFonts w:cs="Arial" w:ascii="Arial" w:hAnsi="Arial"/>
          <w:b/>
          <w:sz w:val="22"/>
          <w:szCs w:val="22"/>
        </w:rPr>
        <w:t xml:space="preserve">pod nazwą: </w:t>
      </w:r>
      <w:bookmarkStart w:id="0" w:name="_Hlk93255105"/>
      <w:r>
        <w:rPr>
          <w:rFonts w:cs="Arial" w:ascii="Arial" w:hAnsi="Arial"/>
          <w:b/>
          <w:sz w:val="22"/>
          <w:szCs w:val="22"/>
        </w:rPr>
        <w:t>„Program w zakresie profilaktyki depresji u dzieci i młodzieży w mieście Tychy”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az przyjęcia regulaminu jej pra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Dz. U. 2024 r. 609 t.j.), art. 48b ust. 3 ustawy z dnia 27 sierpnia 2004 r. o świadczeniach opieki zdrowotnej finansowanych ze środków publicznych (Dz. U. 2024. 146 t.j.) oraz § 10 pkt 2 lit. a i pkt 4 Regulaminu Organizacyjnego Urzędu Miasta Tychy wprowadzonego Zarządzeniem Nr 120/19/23 Prezydenta Miasta Tychy z dnia 25 maja 2023 r. w sprawie ogłoszenia Regulaminu Organizacyjnego Urzędu Miasta Tychy z późn. z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Konkursową rozstrzygającą konkurs ofert na realizację programu polityki zdrowotnej pod nazwą: „Program w zakresie profilaktyki depresji u dzieci i młodzież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pl-PL"/>
        </w:rPr>
        <w:t xml:space="preserve">eście </w:t>
      </w:r>
      <w:r>
        <w:rPr>
          <w:rFonts w:cs="Arial" w:ascii="Arial" w:hAnsi="Arial"/>
          <w:sz w:val="22"/>
          <w:szCs w:val="22"/>
        </w:rPr>
        <w:t>Tychy</w:t>
      </w:r>
      <w:r>
        <w:rPr>
          <w:rFonts w:cs="Arial" w:ascii="Arial" w:hAnsi="Arial"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 w składzi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ewodnicząca</w:t>
        <w:tab/>
        <w:t xml:space="preserve">               </w:t>
        <w:tab/>
        <w:t xml:space="preserve">-      Iwona  Bińkowsk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tępca Przewodniczącej </w:t>
        <w:tab/>
        <w:t xml:space="preserve"> -     Anna Szmigiel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</w:t>
        <w:tab/>
        <w:tab/>
        <w:tab/>
        <w:t xml:space="preserve">   </w:t>
        <w:tab/>
        <w:t xml:space="preserve"> -     Marzena Feren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 -     Ewa Brynd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 </w:t>
        <w:tab/>
        <w:tab/>
        <w:tab/>
        <w:t xml:space="preserve">  </w:t>
        <w:tab/>
        <w:t xml:space="preserve"> -     Grzegorz Gołdy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 xml:space="preserve"> </w:t>
        <w:tab/>
        <w:t xml:space="preserve"> -     Marcin Stanicz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 xml:space="preserve"> -     Agata Olczak.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ę Regulamin Pracy Komisji Konkursowej w brzmieniu stanowiącym załącznik do zarząd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ulega rozwiązaniu z chwilą rozstrzygnięcia konkursu ofert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Wydział Spraw Społecznych i Zdrow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m </w:t>
      </w:r>
      <w:r>
        <w:rPr>
          <w:rFonts w:cs="Arial" w:ascii="Arial" w:hAnsi="Arial"/>
          <w:sz w:val="22"/>
          <w:szCs w:val="22"/>
          <w:lang w:val="pl-PL"/>
        </w:rPr>
        <w:t xml:space="preserve">Naczelnikowi Wydziału Spraw </w:t>
      </w:r>
      <w:r>
        <w:rPr>
          <w:rFonts w:cs="Arial" w:ascii="Arial" w:hAnsi="Arial"/>
          <w:sz w:val="22"/>
          <w:szCs w:val="22"/>
        </w:rPr>
        <w:t>Społecznych</w:t>
      </w:r>
      <w:r>
        <w:rPr>
          <w:rFonts w:cs="Arial" w:ascii="Arial" w:hAnsi="Arial"/>
          <w:sz w:val="22"/>
          <w:szCs w:val="22"/>
          <w:lang w:val="pl-PL"/>
        </w:rPr>
        <w:t xml:space="preserve"> i Zdrow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2:00Z</dcterms:created>
  <dc:creator>mferenc</dc:creator>
  <dc:description/>
  <dc:language>en-US</dc:language>
  <cp:lastModifiedBy>ilukaszek</cp:lastModifiedBy>
  <cp:lastPrinted>2024-05-24T07:10:00Z</cp:lastPrinted>
  <dcterms:modified xsi:type="dcterms:W3CDTF">2024-05-29T12:02:00Z</dcterms:modified>
  <cp:revision>2</cp:revision>
  <dc:subject/>
  <dc:title/>
</cp:coreProperties>
</file>