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UO.2110.9.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łówny Specjalista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Promocji i Współpracy z Zagranic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wykształcenie wyższe magisterskie na kierunku: dziennikarstwo i komunikacja społeczna lub media i marketing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udokumentowany co najmniej </w:t>
      </w:r>
      <w:r>
        <w:rPr>
          <w:rFonts w:cs="Arial" w:ascii="Arial" w:hAnsi="Arial"/>
          <w:b/>
          <w:bCs/>
          <w:sz w:val="18"/>
          <w:szCs w:val="18"/>
          <w:lang w:val="pl-PL"/>
        </w:rPr>
        <w:t>5 - letni staż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ustaw</w:t>
      </w:r>
      <w:r>
        <w:rPr>
          <w:rFonts w:cs="Arial" w:ascii="Arial" w:hAnsi="Arial"/>
          <w:bCs/>
          <w:sz w:val="18"/>
          <w:szCs w:val="18"/>
          <w:lang w:val="pl-PL"/>
        </w:rPr>
        <w:t>: o samorządzie gminnym, o dostępie do informacji publicznej, Prawo Zamówień Publicznych oraz wiedzy z zakresu promocji i public relations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obsługi komputera (pakiet Microsoft Office)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 urządzeń biurowych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prawo jazdy kat. B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9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miejętność wystąpień publicznych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znajomość programów graficznych (grafika rastrowa i wektorowa) – mile widziane portfolio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znajomość mediów społecznościowych – mile widziane portfolio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samodziel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komunikatyw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wysoka kultura osobista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dyspozycyjność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ordynowanie prac przy opracowaniu Strategii Promocji Miasta Tych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gotowywanie odpowiedzi o udzielenie patronatu Prezyden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uwanie nad prawidłowym używaniem herbu i logo Mias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acowywanie materiałów graficznych i multimedialnych o charakterze promocyjny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icjowanie, organizacja i koordynowanie kampanii wizerunkowych, społecznych i informacyjnych Mias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spółpraca z instytucjami społecznymi, kulturalnymi i naukowymi oraz organami administracji rządowej </w:t>
        <w:br/>
        <w:t>i samorządu terytorialnego w zakresie działań mających na celu promocję Tychó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gotowywanie, koordynacja i wspieranie imprez o charakterze promocyjny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yskiwanie środków zewnętrznych (sponsorskich, pomocowych, celowych) na realizację wybranych działań promocyjn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spółudział w organizowaniu konferencji, narad i spotkań na szczeblu lokalnym, regionalnym </w:t>
        <w:br/>
        <w:t>i ogólnopolskim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IX piętrze oraz w tereni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 oraz w terenie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W miesiącu kwietniu 2024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dpisany list motywacyjny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opie dokumentów potwierdzających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ykształcenie 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staż pracy 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datkowe kwalifikacje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siadane uprawnieni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enia kandydata o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rzystaniu w pełni z praw cywilnych i obywatelskich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rażeniu zgody na przetwarzanie danych osobowych do celów rekrutacji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ełnej zdolności do czynności prawnych oraz o korzystaniu w pełni z praw publicznych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tym, że kandydat nie był skazany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10 czerwca 202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http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pl-PL" w:eastAsia="pl-PL"/>
          </w:rPr>
          <w:t>s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kany wymaganych dokumentów należy dołączyć </w:t>
        <w:br/>
        <w:t>w formie załączonego pliku</w:t>
      </w:r>
      <w:r>
        <w:rPr>
          <w:rFonts w:eastAsia="Times New Roman" w:cs="Arial" w:ascii="Arial" w:hAnsi="Arial"/>
          <w:sz w:val="18"/>
          <w:szCs w:val="18"/>
        </w:rPr>
        <w:t xml:space="preserve"> (nieprawidłowe wypełnienie formularza może uniemożliwić złożenie oferty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 </w:t>
      </w:r>
      <w:r>
        <w:rPr>
          <w:rFonts w:eastAsia="Times New Roman" w:cs="Arial" w:ascii="Arial" w:hAnsi="Arial"/>
          <w:b/>
          <w:sz w:val="18"/>
          <w:szCs w:val="18"/>
        </w:rPr>
        <w:t>217</w:t>
      </w:r>
      <w:r>
        <w:rPr>
          <w:rFonts w:eastAsia="Times New Roman" w:cs="Arial" w:ascii="Arial" w:hAnsi="Arial"/>
          <w:sz w:val="18"/>
          <w:szCs w:val="18"/>
        </w:rPr>
        <w:t xml:space="preserve"> piętro</w:t>
      </w:r>
      <w:r>
        <w:rPr>
          <w:rFonts w:eastAsia="Times New Roman" w:cs="Arial" w:ascii="Arial" w:hAnsi="Arial"/>
          <w:b/>
          <w:sz w:val="18"/>
          <w:szCs w:val="18"/>
        </w:rPr>
        <w:t xml:space="preserve"> II</w:t>
      </w:r>
      <w:r>
        <w:rPr>
          <w:rFonts w:eastAsia="Times New Roman" w:cs="Arial" w:ascii="Arial" w:hAnsi="Arial"/>
          <w:sz w:val="18"/>
          <w:szCs w:val="18"/>
        </w:rPr>
        <w:t xml:space="preserve">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  <w:t xml:space="preserve">z dopiskiem </w:t>
      </w:r>
      <w:r>
        <w:rPr>
          <w:rFonts w:eastAsia="Times New Roman" w:cs="Arial" w:ascii="Arial" w:hAnsi="Arial"/>
          <w:b/>
          <w:sz w:val="18"/>
          <w:szCs w:val="18"/>
        </w:rPr>
        <w:t>DUO.2110.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9</w:t>
      </w:r>
      <w:r>
        <w:rPr>
          <w:rFonts w:eastAsia="Times New Roman" w:cs="Arial" w:ascii="Arial" w:hAnsi="Arial"/>
          <w:b/>
          <w:sz w:val="18"/>
          <w:szCs w:val="18"/>
        </w:rPr>
        <w:t>.202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4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 xml:space="preserve">Główny Specjalista </w:t>
      </w:r>
      <w:r>
        <w:rPr>
          <w:rFonts w:eastAsia="Times New Roman" w:cs="Arial" w:ascii="Arial" w:hAnsi="Arial"/>
          <w:b/>
          <w:sz w:val="18"/>
          <w:szCs w:val="18"/>
        </w:rPr>
        <w:t xml:space="preserve">w Wydziale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Promocji i Współpracy z Zagranicą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1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10 czerwca 2024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4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sz w:val="18"/>
            <w:szCs w:val="18"/>
          </w:rPr>
          <w:t>https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 xml:space="preserve">test merytoryczny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waga</w:t>
      </w:r>
      <w:r>
        <w:rPr>
          <w:rFonts w:cs="Arial" w:ascii="Arial" w:hAnsi="Arial"/>
          <w:bCs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rmacje o wynagrodzeniu na stanowisku Główny Specjalista w Wydziale Promocji i Współpracy z Zagranicą można uzyskać pod numerem telefonu: (32) 776 – 32 – 4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87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y, dnia 29 maja 2024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0" w:hanging="4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spacing w:lineRule="auto" w:line="240" w:before="0" w:after="0"/>
              <w:ind w:left="450" w:hanging="4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-) mgr Maciej Gramaty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oferty-pracy-urzad-miasta" TargetMode="External"/><Relationship Id="rId3" Type="http://schemas.openxmlformats.org/officeDocument/2006/relationships/hyperlink" Target="https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8:00Z</dcterms:created>
  <dc:creator>ggn-ksz</dc:creator>
  <dc:description/>
  <cp:keywords/>
  <dc:language>en-US</dc:language>
  <cp:lastModifiedBy>Anna Jeleń</cp:lastModifiedBy>
  <cp:lastPrinted>2024-05-29T09:06:00Z</cp:lastPrinted>
  <dcterms:modified xsi:type="dcterms:W3CDTF">2024-05-29T11:36:00Z</dcterms:modified>
  <cp:revision>39</cp:revision>
  <dc:subject/>
  <dc:title>URZĄD MIASTA TYCHY</dc:title>
</cp:coreProperties>
</file>