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8.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Administracyj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ższe </w:t>
      </w:r>
      <w:r>
        <w:rPr>
          <w:rFonts w:cs="Arial" w:ascii="Arial" w:hAnsi="Arial"/>
          <w:bCs/>
          <w:sz w:val="18"/>
          <w:szCs w:val="18"/>
          <w:lang w:val="pl-PL"/>
        </w:rPr>
        <w:t>lub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średn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zy wykształceniu wyższym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minimum 1 rok stażu pracy na stanowisku w administracji publi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zy wykształceniu średnim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minimum 5 letni staż pracy, w tym co najmniej 1 rok stażu pracy na stanowisku w administracji publi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najomość przepisów i ustaw: ustawa z dnia 23 listopada 2012 r. Prawo pocztowe, ustawa z 8 marca 1990 r. o samorządzie gminnym, ustawa z 21 listopada 2008 r. o pracownikach samorządowych, ustawa z 6 września 2001 r. o dostępie do informacji publicznej, rozporządzenie Prezesa Rady Ministrów z 18 stycznia 2011 r. w sprawie instrukcji kancelaryjnej, jednolitych rzeczowych wykazów akt oraz instrukcji w sprawie organizacji i zakresu działania archiwów zakładowych, wiedza z zakresu funkcjonowania / struktury Urzędu Miasta Tychy dostępna na stronie Biuletynu Informacji Publicznej Urzędu Miasta Tych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rzejm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yczliw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banie o stałą aktualizację wiedz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ybkość działani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obsługa Biura Obsługi Klientów urzędu poprzez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udzielanie informacji bezpośrednio i telefonicznie dotyczących trybu załatwiania spraw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umawianie klientów do punktów nieodpłatnej pomocy prawn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- przyjmowanie pism / paczek, ich rejestracja oraz przekazywanie do kancelarii ogólnej urzędu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ydawanie awizowanej korespondencji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- sprzedaż gadżetów / wydawnictw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odpłatne wykonywanie i rozliczanie usług kserograficznych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praw związanych z zawarciem i realizacją umowy dot. komunikacji niewerbalnej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praw związanych z obsługą karty Multisport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książki telefonicznej</w:t>
        <w:tab/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color w:val="FF0000"/>
          <w:sz w:val="16"/>
          <w:szCs w:val="16"/>
          <w:lang w:val="pl-PL"/>
        </w:rPr>
      </w:pPr>
      <w:r>
        <w:rPr>
          <w:rFonts w:cs="Arial" w:ascii="Arial" w:hAnsi="Arial"/>
          <w:bCs/>
          <w:color w:val="FF0000"/>
          <w:sz w:val="16"/>
          <w:szCs w:val="16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Miasta (Tychy, al. Niepodległości 49) na parte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kwietni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r., poz. 530)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 xml:space="preserve"> 3 czerwca 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8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4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POD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dministracyj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 3 czerwc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 w Wydziale Administracyjnym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23 maja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4:00Z</dcterms:created>
  <dc:creator>ggn-ksz</dc:creator>
  <dc:description/>
  <cp:keywords/>
  <dc:language>en-US</dc:language>
  <cp:lastModifiedBy>Katarzyna Stasiak</cp:lastModifiedBy>
  <cp:lastPrinted>2024-05-23T08:55:00Z</cp:lastPrinted>
  <dcterms:modified xsi:type="dcterms:W3CDTF">2024-05-23T10:38:00Z</dcterms:modified>
  <cp:revision>4</cp:revision>
  <dc:subject/>
  <dc:title>URZĄD MIASTA TYCHY</dc:title>
</cp:coreProperties>
</file>