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UO.2110.7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Księgowo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ykształcenie wyższ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minimum 3 letni staż pracy, w tym minimum 2 lata w księgowoś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</w:t>
      </w:r>
      <w:r>
        <w:rPr>
          <w:rFonts w:cs="Arial" w:ascii="Arial" w:hAnsi="Arial"/>
          <w:sz w:val="18"/>
          <w:szCs w:val="18"/>
          <w:lang w:val="pl-PL"/>
        </w:rPr>
        <w:t xml:space="preserve"> przepisów: ustawy z dnia 29 września 1994 r. o rachunkowości,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pospolitej Polskiej - treść rozporządzenia oraz załącznik nr 3 i 5 oraz ustawy z dnia 27 sierpnia 2009 r. o finansach publicznych – w szczególności dział I, IV i V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biegła</w:t>
      </w:r>
      <w:r>
        <w:rPr>
          <w:rFonts w:cs="Arial" w:ascii="Arial" w:hAnsi="Arial"/>
          <w:bCs/>
          <w:sz w:val="18"/>
          <w:szCs w:val="18"/>
        </w:rPr>
        <w:t xml:space="preserve"> znajomość obsługi komputera oraz urządzeń biurowych, znajomość pakietu MS Office (Excel, Word) 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0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bra organizacja pracy własnej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pod presją czasu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ład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unikatyw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ow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zciwoś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34" w:hanging="1008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wadzenie bieżącej ewidencji księgowej wydatków budżetow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1002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orządzanie sprawozdań z wykonania wydatków budżetow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100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realizacja dyspozycji płatniczych w systemie bankowym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4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  <w:r>
        <w:rPr>
          <w:rFonts w:cs="Arial" w:ascii="Arial" w:hAnsi="Arial"/>
          <w:b/>
          <w:bCs/>
          <w:color w:val="FF0000"/>
          <w:sz w:val="16"/>
          <w:szCs w:val="16"/>
        </w:rPr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kwietniu 2024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 r., poz. 530)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rFonts w:eastAsia="Times New Roman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7 maja 2024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7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4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Księgow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7 maj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Księgowości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chy,   17 maja 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8:00Z</dcterms:created>
  <dc:creator>ggn-ksz</dc:creator>
  <dc:description/>
  <dc:language>en-US</dc:language>
  <cp:lastModifiedBy>Katarzyna Stasiak</cp:lastModifiedBy>
  <cp:lastPrinted>2024-05-17T09:39:00Z</cp:lastPrinted>
  <dcterms:modified xsi:type="dcterms:W3CDTF">2024-05-17T10:32:00Z</dcterms:modified>
  <cp:revision>4</cp:revision>
  <dc:subject/>
  <dc:title>URZĄD MIASTA TYCHY</dc:title>
</cp:coreProperties>
</file>