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6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Administracyj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ższe </w:t>
      </w:r>
      <w:r>
        <w:rPr>
          <w:rFonts w:cs="Arial" w:ascii="Arial" w:hAnsi="Arial"/>
          <w:bCs/>
          <w:i/>
          <w:sz w:val="18"/>
          <w:szCs w:val="18"/>
          <w:lang w:val="pl-PL"/>
        </w:rPr>
        <w:t>lub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pl-PL"/>
        </w:rPr>
        <w:t>średnie z uzyskanym tytułem technik archiwist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5 letni staż pracy w administracji publicznej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rozporządzenia Prezesa Rady Ministrów z dnia 18 stycznia 2011 r. w sprawie instrukcji kancelaryjnej, jednolitych rzeczowych wykazów akt oraz instrukcji w sprawie organizacji i zakresu działania archiwów zakładowych, znajomość  ustawy z dnia 14 lipca 1983 r. o narodowym zasobie archiwalnym i archiwa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le widziane: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wykształcenie wyższe ze specjalnością archiwistyka, zarządzanie dokumentacją lub pokrewny kierunek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- doświadczenie w pracy na stanowiskach związanych z obsługą archiwum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ukończenie specjalistycznych kursów kancelaryjno-archiwalnych I i II stopnia organizowanych przez   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towarzyszenia i organizacje branżowe 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studia podyplomowe z archiwistyki lub nauk pokrewnych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rupulatn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ierpliw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iekliw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banie o stałą aktualizację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zekazywania wiedzy inny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a w Archiwum Zakładowym Urzędu Miasta Tychy: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zyjmowanie dokumentacji z komórek organizacyjnych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przechowywanie i zabezpieczanie przejętej dokumentacji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wadzenie ewidencji przejętej do archiwum dokumentacji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udostępnianie przechowywanej dokumentacji</w:t>
      </w:r>
    </w:p>
    <w:p>
      <w:pPr>
        <w:pStyle w:val="Normal"/>
        <w:snapToGrid w:val="false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brakowanie dokumentacji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digitalizacja zbiorów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FF0000"/>
          <w:sz w:val="16"/>
          <w:szCs w:val="16"/>
          <w:lang w:val="pl-PL"/>
        </w:rPr>
      </w:pPr>
      <w:r>
        <w:rPr>
          <w:rFonts w:cs="Arial" w:ascii="Arial" w:hAnsi="Arial"/>
          <w:bCs/>
          <w:color w:val="FF0000"/>
          <w:sz w:val="16"/>
          <w:szCs w:val="16"/>
          <w:lang w:val="pl-P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a w budynku Archiwum Zakładowego Urzędu Miasta Tychy przy ul. Nowokościelnej 11c, budynek parterowy. Bezpieczne warunki pracy. Korytarze umożliwiające poruszanie się wózkiem inwalidzkim.</w:t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kwietni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maja 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6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4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dministracyj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maj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Administracyjnym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16 maja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3:00Z</dcterms:created>
  <dc:creator>ggn-ksz</dc:creator>
  <dc:description/>
  <cp:keywords/>
  <dc:language>en-US</dc:language>
  <cp:lastModifiedBy>Katarzyna Stasiak</cp:lastModifiedBy>
  <cp:lastPrinted>2024-05-15T15:27:00Z</cp:lastPrinted>
  <dcterms:modified xsi:type="dcterms:W3CDTF">2024-05-16T15:13:00Z</dcterms:modified>
  <cp:revision>6</cp:revision>
  <dc:subject/>
  <dc:title>URZĄD MIASTA TYCHY</dc:title>
</cp:coreProperties>
</file>