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0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19 kwietni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 działki nr 1256/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. 3 i art. 45 ust. 1 ustawy z dnia 8 marca 1990 r. </w:t>
        <w:br/>
        <w:t xml:space="preserve">o samorządzie gminnym (Dz. U. z 2023 r., poz. 40 z późn. zm.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ać w administrowanie Miejskiemu Zarządowi Budynków Mieszkalnych w Tychach działkę ozn. nr 1256/64 pow. 0,0919 ha, położoną przy ul. Gen. Andersa 16,  użytek „Bi”, identyfikator geodezyjny: 247701_1.0001.AR_4.1256/64, stanowiącą własność gm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jest zabudowana budynkiem i ogrodz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ziałkę przekazuję do bieżącego administrowania i utrzym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m naczelnikowi Wydziału Gospodarki Nieruchomościam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, z mocą obowiązującą od 1.04.2024 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7:00Z</dcterms:created>
  <dc:creator>Sylwia Uchnast - Gara</dc:creator>
  <dc:description/>
  <dc:language>en-US</dc:language>
  <cp:lastModifiedBy>ilukaszek</cp:lastModifiedBy>
  <cp:lastPrinted>2024-04-18T12:10:00Z</cp:lastPrinted>
  <dcterms:modified xsi:type="dcterms:W3CDTF">2024-05-08T10:57:00Z</dcterms:modified>
  <cp:revision>2</cp:revision>
  <dc:subject/>
  <dc:title>Zarzadzenie Prezydenta Miasta TYCHY</dc:title>
</cp:coreProperties>
</file>