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>
          <w:rFonts w:cs="Arial" w:ascii="Arial" w:hAnsi="Arial"/>
          <w:sz w:val="22"/>
        </w:rPr>
        <w:t>ZARZĄDZENIE NR 0050/156/24</w:t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 MIASTA 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2 maj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sz w:val="22"/>
        </w:rPr>
        <w:t>w sprawie zmiany Zarządzenia Nr 0050/321/23 Prezydenta Miasta Tychy z dnia 22 września 2023 r. w sprawie powołania Zespołu Interdyscyplinar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0 ust. 1 ustawy z dnia 8 marca 1990r. o samorządzie gminnym ( Dz. U. z 2024 r., poz. 609), art. 92 ust. 1 pkt 2 ustawy z dnia 5 czerwca  1998r. o samorządzie powiatowym ( Dz. U. z 2024 r., poz. 107) oraz art. 9a ust. 2 ustawy z dnia 29 lipca 2005r. o przeciwdziałaniu przemocy domowej ( Dz. U. z 2024 r., poz. 424) oraz Uchwały Nr LII/974/23 Rady Miasta Tychy z dnia 31 sierpnia 2023r. w sprawie trybu i sposobu powoływania oraz odwoływania członków Zespołu Interdyscyplinarnego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się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</w:rPr>
        <w:t>§ 2 Zarządzenia dodaje się punkt 6 o następującej treści:</w:t>
      </w:r>
    </w:p>
    <w:p>
      <w:pPr>
        <w:pStyle w:val="TextBody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6. Bożena Pruś – Miejski Ośrodek Pomocy Społecznej w Tychach,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Dyrektorowi Miejskiego Ośrodka Pomocy Społecznej w Tychach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6:00Z</dcterms:created>
  <dc:creator>prawnicy</dc:creator>
  <dc:description/>
  <dc:language>en-US</dc:language>
  <cp:lastModifiedBy>ilukaszek</cp:lastModifiedBy>
  <cp:lastPrinted>2018-09-27T14:08:00Z</cp:lastPrinted>
  <dcterms:modified xsi:type="dcterms:W3CDTF">2024-05-08T07:26:00Z</dcterms:modified>
  <cp:revision>2</cp:revision>
  <dc:subject/>
  <dc:title>ZARZĄDZENIE  NR  0151/</dc:title>
</cp:coreProperties>
</file>