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RZĄDZENIE NR 0050/157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2 maja 2024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Prezydenta Miasta Tychy </w:t>
        <w:br/>
        <w:t xml:space="preserve">nr 0050/91/24 z 14 marca 2024 r.  w sprawie przekazania Miejskiemu Zarządowi Ulic </w:t>
        <w:br/>
        <w:t xml:space="preserve">i Mostów działek położonych w Tych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4 r., poz. 609 t.j.) oraz </w:t>
      </w:r>
      <w:r>
        <w:rPr>
          <w:rFonts w:cs="Arial" w:ascii="Arial" w:hAnsi="Arial"/>
          <w:color w:val="000000"/>
          <w:sz w:val="22"/>
          <w:szCs w:val="22"/>
        </w:rPr>
        <w:t xml:space="preserve">Uchwały Rady Miasta Tychy nr XIII/272/19 </w:t>
        <w:br/>
        <w:t xml:space="preserve">z  28 listopada 2019 r. w sprawie zmiany uchwały nr 0150/382/2000 Rady Miasta Tychy </w:t>
        <w:br/>
        <w:t xml:space="preserve">z dnia 27 stycznia 2000 r. w sprawie przyjęcia statutu Miejskiego Zarządu Ulic i Mostów </w:t>
        <w:br/>
        <w:t>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ę treści załącznika do zarządzenia nr 0050/91/24 z 14.03.2024 r. w sprawie przekazania w administrowanie Miejskiemu Zarządowi Ulic i Mostów działek położonych</w:t>
        <w:br/>
        <w:t xml:space="preserve">w Tychach poprzez zmianę pozycji nr: 7,11,13,15,37, 44,149,150 i nadanie im brzmieni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850"/>
        <w:gridCol w:w="226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 (m²)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k (m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łoż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yfikator dział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  <w:br/>
              <w:t>pow. całkowita: 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aczy  (część w mpzp KDD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5.3850/1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a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5.2961/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a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5.3457/9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a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5.3461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 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7.AR_2.577/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 7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 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7.AR_2.924/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całkowita 2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4.1509/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całkowita 2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r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01_1.0001.AR_4.1509/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zarządzenia powierzam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7:00Z</dcterms:created>
  <dc:creator>Sylwia Uchnast - Gara</dc:creator>
  <dc:description/>
  <dc:language>en-US</dc:language>
  <cp:lastModifiedBy>ilukaszek</cp:lastModifiedBy>
  <cp:lastPrinted>2024-04-30T14:13:00Z</cp:lastPrinted>
  <dcterms:modified xsi:type="dcterms:W3CDTF">2024-05-08T07:17:00Z</dcterms:modified>
  <cp:revision>2</cp:revision>
  <dc:subject/>
  <dc:title>Zarzadzenie Prezydenta Miasta TYCHY</dc:title>
</cp:coreProperties>
</file>