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30/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9 kwietni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a nr 1118/206, położonej w Tychach przy ul. Czarn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3 r., poz. 40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3 r. poz. 344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 późn zm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odpłatne nabycie prawa własności nieruchomości, położonej w Tychach </w:t>
        <w:br/>
        <w:t>przy ul. Czarnej, oznaczonej jako działka nr 1118/206 o pow. 0,0007 ha, w celu regulacji stanu prawnego gruntu przeznaczonego pod pas drogowy ul. Czarn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30/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9 kwietnia  202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3169285</wp:posOffset>
                </wp:positionV>
                <wp:extent cx="191135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pt;margin-top:2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703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3442970</wp:posOffset>
                </wp:positionV>
                <wp:extent cx="79502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z. 1118/2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7.1pt;mso-wrap-distance-left:9.05pt;mso-wrap-distance-right:9.05pt;mso-wrap-distance-top:0pt;mso-wrap-distance-bottom:0pt;margin-top:27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dz. 1118/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5:00Z</dcterms:created>
  <dc:creator>Sylwia Uchnast - Gara</dc:creator>
  <dc:description/>
  <dc:language>en-US</dc:language>
  <cp:lastModifiedBy>ilukaszek</cp:lastModifiedBy>
  <cp:lastPrinted>2024-03-28T08:37:00Z</cp:lastPrinted>
  <dcterms:modified xsi:type="dcterms:W3CDTF">2024-04-25T11:35:00Z</dcterms:modified>
  <cp:revision>2</cp:revision>
  <dc:subject/>
  <dc:title>Zarzadzenie Prezydenta Miasta TYCHY</dc:title>
</cp:coreProperties>
</file>