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0050/110/24</w:t>
        <w:br/>
        <w:t xml:space="preserve"> PREZYDENTA MIASTA TYCH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7 marca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informacji o stanie mienia komunal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y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67 ust.1 pkt 3 ustawy z dnia 27 sierpnia 2009 roku o finansach publicznych (Dz.U 2023.1270  z późn. zm.)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ć Radzie Miasta Tychy informację o stanie mienia komunalnego Gminy Tychy zgodnie z załącznikiem do zarządz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zarządzenia powierza się Naczelnikowi Wydziału Przekształceń i Nadzoru Właścicielskiego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0:00Z</dcterms:created>
  <dc:creator>aczerwonka</dc:creator>
  <dc:description/>
  <dc:language>en-US</dc:language>
  <cp:lastModifiedBy>ilukaszek</cp:lastModifiedBy>
  <cp:lastPrinted>2024-03-27T11:15:00Z</cp:lastPrinted>
  <dcterms:modified xsi:type="dcterms:W3CDTF">2024-03-29T07:40:00Z</dcterms:modified>
  <cp:revision>2</cp:revision>
  <dc:subject/>
  <dc:title/>
</cp:coreProperties>
</file>