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0 marca 2024 r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wyrażenia zgody na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rozwiązanie prawa użytkowania wieczystego działki gminnej </w:t>
        <w:br/>
        <w:t>nr 4389/99, położonej przy ul. Zapolskiej w Tychach</w:t>
      </w:r>
      <w:r>
        <w:rPr>
          <w:sz w:val="20"/>
          <w:szCs w:val="20"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8 marca 1990 roku o samorządzie gminnym (Dz. U. z 2023 r., poz. 40 z późn. zm.), </w:t>
      </w:r>
      <w:r>
        <w:rPr>
          <w:rFonts w:cs="Arial" w:ascii="Arial" w:hAnsi="Arial"/>
          <w:sz w:val="20"/>
          <w:szCs w:val="20"/>
        </w:rPr>
        <w:t xml:space="preserve">art. 6, 13 i 33 ustawy z 21 sierpnia 1997 roku o gospodarce nieruchomościami (Dz. U. z 2023 r. poz. 344 z późn. zm.) </w:t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Wyrazić zgodę na rozwiązanie prawa użytkowania wieczystego działki nr 4389/99 o powierzchni </w:t>
        <w:br/>
        <w:t>0,2014 ha, będącej własnością Gminy Miasta Tychy, położonej w Tychach przy ul. Zapolskiej – zgodnie z załącznikiem map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e umowy następuje bez rozliczeń finansowych, strony w związku z tym nie będą wnosić wobec siebie żadnych roszcze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99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20 marca 2024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1014095</wp:posOffset>
                </wp:positionV>
                <wp:extent cx="351155" cy="6007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pt;margin-top: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665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601595" cy="60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9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ren objęty rozwiązaniem prawa użytkowania wieczyst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7.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9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stroked="t" o:allowincell="t" style="position:absolute;margin-left:8.4pt;margin-top:7.95pt;width:30.65pt;height:15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ren objęty rozwiązaniem prawa użytkowania wieczyst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389890" cy="19113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91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.4pt;margin-top:7.95pt;width:30.65pt;height: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rebuchet MS" w:hAnsi="Trebuchet MS" w:eastAsia="Times New Roman" w:cs="Trebuchet M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5:00Z</dcterms:created>
  <dc:creator>aczopek</dc:creator>
  <dc:description/>
  <dc:language>en-US</dc:language>
  <cp:lastModifiedBy>ilukaszek</cp:lastModifiedBy>
  <cp:lastPrinted>2024-03-18T08:36:00Z</cp:lastPrinted>
  <dcterms:modified xsi:type="dcterms:W3CDTF">2024-03-27T11:15:00Z</dcterms:modified>
  <cp:revision>2</cp:revision>
  <dc:subject/>
  <dc:title/>
</cp:coreProperties>
</file>