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ENIE NR 0050/93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14 marca 2024 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25/24 z 18 stycznia 2024 r.  w sprawie przekazania Miejskiemu Zarządowi Ulic </w:t>
        <w:br/>
        <w:t xml:space="preserve">i Mostów działek położonych w Tycha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3 r., poz. 40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enić treść załącznika do zarządzenia nr 0050/25/24 z 18.01.2024 r. w sprawie przekazania w administrowanie Miejskiemu Zarządowi Ulic i Mostów działek położonych</w:t>
        <w:br/>
        <w:t xml:space="preserve">w Tychach poprzez nadanie nowego brzmienia pozycji nr 15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992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 (m²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oż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całkowita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owicka </w:t>
              <w:br/>
              <w:t>(bez części zajętej ogrodzeniem i budynki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6.963/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2:00Z</dcterms:created>
  <dc:creator>Sylwia Uchnast - Gara</dc:creator>
  <dc:description/>
  <dc:language>en-US</dc:language>
  <cp:lastModifiedBy>ilukaszek</cp:lastModifiedBy>
  <cp:lastPrinted>2024-03-12T14:56:00Z</cp:lastPrinted>
  <dcterms:modified xsi:type="dcterms:W3CDTF">2024-03-27T10:52:00Z</dcterms:modified>
  <cp:revision>2</cp:revision>
  <dc:subject/>
  <dc:title>Zarzadzenie Prezydenta Miasta TYCHY</dc:title>
</cp:coreProperties>
</file>