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92/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14 marca 202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przekazania w administrowanie </w:t>
        <w:br/>
        <w:t xml:space="preserve">działki nr 2341/69 i części działki nr 5586/70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45 ust. 1 ustawy z 8 marca 1990 r. o samorządzie gminnym </w:t>
        <w:br/>
        <w:t xml:space="preserve">(Dz. U. z 2023 r., poz. 40 z późn. zm.), oraz § 10 pkt 3 Statutu Tyskiego Zakładu Usług Komunalnych jednostki budżetowej w Tychach przyjętego uchwałą nr XVI/270/15 Rady Miasta Tychy z 26.11.2015 r. (z późn. zm.).  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zekazuje się w administrowanie Tyskiemu Zakładowi Usług Komunalnych działki stanowiące własność Gminy Miasta Tychy ozn.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r 2341/69 o pow. 0,0721 ha, użytek „Bi”, położona w rejonie ul. Armii Krajowej</w:t>
        <w:br/>
        <w:t>i ul. Tołstoj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zęść działki nr 5586/70 o pow. 0,0430 ha, użytek „Bz” położona przy</w:t>
        <w:br/>
        <w:t>al. Niepodległości (zgodnie z załącznikiem mapowym).</w:t>
      </w:r>
    </w:p>
    <w:p>
      <w:pPr>
        <w:pStyle w:val="Normal"/>
        <w:ind w:left="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6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ki przekazuje się do bieżącego administrowania i utrzyma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ospodarki Nieruchomościam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ełniący Funkcję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zydenta Miasta Tych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-/ Maciej Gramatyk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rebuchet MS" w:hAnsi="Trebuchet MS" w:cs="Trebuchet M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40:00Z</dcterms:created>
  <dc:creator>Sylwia Uchnast - Gara</dc:creator>
  <dc:description/>
  <dc:language>en-US</dc:language>
  <cp:lastModifiedBy>ilukaszek</cp:lastModifiedBy>
  <cp:lastPrinted>2024-02-29T13:28:00Z</cp:lastPrinted>
  <dcterms:modified xsi:type="dcterms:W3CDTF">2024-03-27T10:40:00Z</dcterms:modified>
  <cp:revision>2</cp:revision>
  <dc:subject/>
  <dc:title>Zarzadzenie Prezydenta Miasta TYCHY</dc:title>
</cp:coreProperties>
</file>