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96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5 marc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109/64 i 1149/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1109/64 (użytek Bi, KA1T/00030902/2) i 1149/64 (użytek dr, KA1T/00014995/2), położoną w Tychach w rejonie ul. Generała Andersa stanowiącą własność Gminy Miasta Tychy o łącznej długości 95,2 m i szerokości 0,5 m, celem rozbudowy sieci gazowej i budowy przyłącza sieci ga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3:00Z</dcterms:created>
  <dc:creator>Sylwia Uchnast - Gara</dc:creator>
  <dc:description/>
  <dc:language>en-US</dc:language>
  <cp:lastModifiedBy>ilukaszek</cp:lastModifiedBy>
  <cp:lastPrinted>2023-10-04T09:27:00Z</cp:lastPrinted>
  <dcterms:modified xsi:type="dcterms:W3CDTF">2024-03-27T10:23:00Z</dcterms:modified>
  <cp:revision>2</cp:revision>
  <dc:subject/>
  <dc:title>Zarzadzenie Prezydenta Miasta TYCHY</dc:title>
</cp:coreProperties>
</file>