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87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1 marca 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Prezydenta Miasta Tychy </w:t>
        <w:br/>
        <w:t xml:space="preserve">nr 0050/149/19 z 25.04.2019 r. 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Na podstawie art. 30 ust. 2 pkt 3 i art. 45 ust. 1 ustawy z dnia 8 marca 1990 r. o samorządzie gminnym (Dz. U. z 2023 r., poz. 40 z późn. zm.), oraz rozdziału II pkt 1 ust. b Statutu Miejskiego Zarządu Budynków Mieszkalnych – zakładu budżetowego w Tychach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enić treść załącznika zarządzenia nr 0050/149/19 z 25.04.2019 r. w sprawie zmiany zarządzenia nr 0050/103/18 z 27.03.2018 r. poprzez nadanie nowego brzmienia pozycj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M I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701"/>
        <w:gridCol w:w="127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nieruchomości </w:t>
              <w:br/>
              <w:t>(budynk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dział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(m²)</w:t>
              <w:br/>
              <w:t>/uż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a wieczy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yfikator dział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owicka  207,2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/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2   „B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4  „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7701_1.0001.AR_14.229/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1.AR_14.230/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 II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701"/>
        <w:gridCol w:w="127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nieruchomości </w:t>
              <w:br/>
              <w:t>(budynk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dział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(m²)</w:t>
              <w:br/>
              <w:t>/uż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a wieczy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yfikator dział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cheńskiego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8/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3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99   „B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2  „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1.AR_2.2418/33247701_1.0001.AR_2.5643/3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 III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701"/>
        <w:gridCol w:w="127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nieruchomości </w:t>
              <w:br/>
              <w:t>(budynk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dział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(m²)</w:t>
              <w:br/>
              <w:t>/uż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a wieczy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yfikator dział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ganerii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1/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6/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7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5  „B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8  „B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7  „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1.AR_2.2751/65247701_1.0001.AR_2.5276/70247701_1.0001.AR_2.5277/7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rządzenia powierza się Naczelnikowi Wydziału Gospodarki Nieruchomości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50:00Z</dcterms:created>
  <dc:creator>Sylwia Uchnast - Gara</dc:creator>
  <dc:description/>
  <dc:language>en-US</dc:language>
  <cp:lastModifiedBy>ilukaszek</cp:lastModifiedBy>
  <cp:lastPrinted>2024-02-27T12:31:00Z</cp:lastPrinted>
  <dcterms:modified xsi:type="dcterms:W3CDTF">2024-03-14T15:50:00Z</dcterms:modified>
  <cp:revision>2</cp:revision>
  <dc:subject/>
  <dc:title>Zarzadzenie Prezydenta Miasta TYCHY</dc:title>
</cp:coreProperties>
</file>