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ałącznik do zarządzenia nr 0050/ 86/24</w:t>
        <w:br/>
        <w:t xml:space="preserve">                                                                                                                                                                Prezydenta Miasta Tychy  z  11 marca  2024 r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 xml:space="preserve">ROM nr I </w:t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5670"/>
        <w:gridCol w:w="34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ział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 (m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łożen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yfikator geodezyjn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9</w:t>
              <w:br/>
              <w:t>pow. cał. 144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 św. Anny, Gen. Andersa, Arkadowa,  Asnyka</w:t>
              <w:br/>
              <w:t xml:space="preserve"> z wyłączeniem ulicy Arkadowej – pow. 1419 m² -MZUi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4.1345/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4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 św. An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4.1344/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 św. An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4.1347/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4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60 pow. cał. 7368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 św. Anny odcinek od muru oporowego do bloku (pow. 7008 m² - MZUi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47701_1.0001.AR_4.1314/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3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41,90</w:t>
              <w:br/>
              <w:t>pow. cał. 273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lac św. Anny, Gen. Andersa, Burschego,  z wyłączeniem ulic Arkadowej,  Arctowskiego, terenu zieleni, ciągu pieszego –rowerowego od ul. Arctowskiego (pow. 3915 m² -MZUiM, pow. 2723,10 m² - TZU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4.1393/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2/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owicka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2.AR_4.2402/7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3/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owicka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2.AR_4.2403/7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teren od ul. Asnyka 2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4.1105/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9/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14</w:t>
              <w:br/>
              <w:t>pow. cał. 2113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od ulicy Burschego  do  Arctowskiego 3-3b</w:t>
              <w:br/>
              <w:t>z wyłączeniem ul. Arctowskiego, ciągu pieszo-rowerowego od ul. Arctowskiego oraz terenu zieleni (pow. 579 m² MZUiM, pow. 1139 m² - TZUK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3.1319/90</w:t>
            </w:r>
          </w:p>
        </w:tc>
      </w:tr>
      <w:tr>
        <w:trPr>
          <w:trHeight w:val="6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7/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arcyzów plac zaba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1797/27</w:t>
            </w:r>
          </w:p>
        </w:tc>
      </w:tr>
      <w:tr>
        <w:trPr>
          <w:trHeight w:val="3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owic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4.152/34</w:t>
            </w:r>
          </w:p>
        </w:tc>
      </w:tr>
      <w:tr>
        <w:trPr>
          <w:trHeight w:val="4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owic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4.156/3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074,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ROM nr II </w:t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5670"/>
        <w:gridCol w:w="34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ział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 (m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łożen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yfikator geodezyjn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3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or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4173/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5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or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725/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6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1 pow. cał 55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orego (pow. 203 m² MZUiM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726/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1/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 pow. cał 16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teren zielony przy ulicy Budowlanych 24-28 (parking o pow. 690m² - MZUiM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191/37</w:t>
            </w:r>
          </w:p>
        </w:tc>
      </w:tr>
      <w:tr>
        <w:trPr>
          <w:trHeight w:val="4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4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zna, Budowlanych, Batorego, Buk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194/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5779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. Warszawy, Bator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47701_1.0001.AR_2.5779/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0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. Warszawy, Bator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780/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5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. Warsza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155/26</w:t>
            </w:r>
          </w:p>
        </w:tc>
      </w:tr>
      <w:tr>
        <w:trPr>
          <w:trHeight w:val="6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4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560 </w:t>
              <w:br/>
              <w:t>pow. cał.  130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ocheńskiego, Boh. Warszawy (pow. 8467 m² - Plac Baczyńskiego – MZUiM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4844/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4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orego, Budowlanych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714/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5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orego, Budowla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715/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6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Batorego, Budowla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716/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3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orego, Budowlanych, Brater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4583/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9/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thovena, Brzozowa, Bator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3.1789/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6/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thovena, Brzozowa, Bator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3.1766/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7/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or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8.2117/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9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. Wolności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8.2249/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5/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zowa  Batorego, Bursch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3.1785/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wi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8.1701/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7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4407/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4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lanych 102-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47701_1.0001.AR_2.3874/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4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cheńskieg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644/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/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</w:t>
              <w:br/>
            </w:r>
            <w:r>
              <w:rPr>
                <w:rFonts w:cs="Arial" w:ascii="Arial" w:hAnsi="Arial"/>
                <w:sz w:val="16"/>
                <w:szCs w:val="16"/>
              </w:rPr>
              <w:t>pow. cał. 12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cheńskiego 23-29 (pow. 277 m² - TZUK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8.2146/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9/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zowa 3-5,7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8.2629/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1/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Brzozowa 17-21a, Brzozowa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3.1911/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2/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zowa 17-21a, Brzozowa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3.1912/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3/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zowa 17-21a, Brzozowa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3.1913/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9/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zowa 12-16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3.1779/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5/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zowa 12-16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3.2165/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2/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zowa 12-16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3.2162/90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8/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Boh. Warszawy 8-10, Biblioteczna 31-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8.2028/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/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. Warsza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8.1996/5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4/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8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ul. Kard. Hlon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8.2684/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5/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ard. Hlon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8.2685/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6/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ard. Hlon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8.2686/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2/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,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zozow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47701_1.0001.AR_3.1742/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4/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or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3.1754/4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7/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z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3.1787/4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2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haterów Warszaw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3922/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438,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ROM</w:t>
      </w:r>
      <w:r>
        <w:rPr/>
        <w:t xml:space="preserve"> nr III </w:t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5670"/>
        <w:gridCol w:w="34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ział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 (m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łoż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yfikator geodezyjn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5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al. Bielska, Cyganerii, Czys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3825/70</w:t>
            </w:r>
          </w:p>
        </w:tc>
      </w:tr>
      <w:tr>
        <w:trPr>
          <w:trHeight w:val="6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8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Edisona, al. Niepodległ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4168/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1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smonda, al. Niepodległ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47701_1.0001.AR_2.4401/70</w:t>
            </w:r>
          </w:p>
        </w:tc>
      </w:tr>
      <w:tr>
        <w:trPr>
          <w:trHeight w:val="7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1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asna, al. Niepodległości, al. Bielska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601/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2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Ciasna, al. Niepodległości, al. Biel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602/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9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chowa, Curie-Skłodowski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4489/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2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smonda, al. Niepodległ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462/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3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Ejsmonda, al. Niepodległ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463/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1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echowa, Curie-Skłodowskiej (w tym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og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jazdowa przy ulicy Grota-Roweckiego 46-6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47701_1.0001.AR_2.4601/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9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33</w:t>
              <w:br/>
              <w:t>pow. cał 235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ie-Skłodowskiej, al. Bielska (pow. 11820 m² TZUK 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629/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8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ta-Roweckieg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648/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9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fów, Edisona, Eduk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649/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5271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ta, Cyganer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271/70</w:t>
            </w:r>
          </w:p>
        </w:tc>
      </w:tr>
      <w:tr>
        <w:trPr>
          <w:trHeight w:val="4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6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Ciasna, Cyganerii, al. Niepodległ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456/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5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sna, Cyganerii, al. Niepodległ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455/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5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ta-Rowecki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47701_1.0001.AR_2.5555/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7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zielony przy parkingu za budynkiem przy ul. Grota-Roweckiego 42-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797/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8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ganer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4318/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9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ganer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4319/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9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Niepodległości 2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47701_1.0001.AR_2.3789/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2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M nr IV</w:t>
        <w:tab/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5670"/>
        <w:gridCol w:w="34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ział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 (m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łoż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yfikator geodezyjn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0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5</w:t>
              <w:br/>
            </w:r>
            <w:r>
              <w:rPr>
                <w:rFonts w:cs="Arial" w:ascii="Arial" w:hAnsi="Arial"/>
                <w:sz w:val="16"/>
                <w:szCs w:val="16"/>
              </w:rPr>
              <w:t>pow. cał. 189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ębowa, Dąbrowskiego  Grota-Roweckieg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620/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1.1380/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1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owa (w tym droga dojazdowa do budynku przy ulicy Dąbrowskiego 2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1.1381/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ąbrowskiego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1.1130/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5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7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sz w:val="16"/>
                <w:szCs w:val="16"/>
              </w:rPr>
              <w:t>pow. cał. 264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Darwina,  w tym droga dojazdowa do budynku Darwina 2-8</w:t>
              <w:br/>
              <w:t xml:space="preserve">o pow. 525 m² (chodnik pow. 415 m² - MZUiM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1.1385/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3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453/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2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632/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3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633/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4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Niepodległości, Grota-Rowecki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584/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6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662 </w:t>
              <w:br/>
              <w:t>pow. cał. 62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Niepodległości, Grota-Rowecki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586/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664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73</w:t>
              <w:br/>
              <w:t>pow. cał. 173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. Niepodległośc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47701_1.0001.AR_9.664/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1</w:t>
              <w:br/>
              <w:t>pow. cał. 150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kowskiego (bez części zajętej pod pasy drogowe ulic Estkowskiego i Einsteina zgodnie z mpzp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9.498/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elberga 57-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0.785/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5 pow. cał 27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itelberga 31 (fragment drogi wewnętrznej pow. 270 m² </w:t>
              <w:br/>
              <w:t xml:space="preserve"> MZUiM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0.1006/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elberga 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0.1007/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8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wina 15-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1.1278/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wina 15-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1.1200/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fów ( w tym drogi wewnętrzne między szeregowcami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47701_1.0001.AR_9.660/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2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rowskiego  17-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4402/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4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owa 34-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4204/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1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170 pow. cał. 8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. Niepodległości 70-7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4241/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Niepodległości 84-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4240/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Niepodległości 100-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9.641/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2 pow. cał. 150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ta-Roweckiego 31, Einsteina 7-8, Estkowskiego 7-8, </w:t>
              <w:br/>
              <w:t>(bez części zajętej pod pasy drogowe ulic Estkowskiego</w:t>
              <w:br/>
              <w:t>i Einsteina zgodnie z mpzp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9.600/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fów 51-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9.595/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3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Niepodległości 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4813/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4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8 pow. cał  3088 m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Grunwaldzka/Gen. de Gaulle’a (droga pow. 310 m²  MZUiM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1.1344/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8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w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1.1202/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56 </w:t>
            </w:r>
            <w:r>
              <w:rPr>
                <w:rFonts w:cs="Arial" w:ascii="Arial" w:hAnsi="Arial"/>
                <w:sz w:val="16"/>
                <w:szCs w:val="16"/>
              </w:rPr>
              <w:t>pow. cał. 537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fów 44-50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47701_1.0001.AR_9.648/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3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00 </w:t>
            </w:r>
            <w:r>
              <w:rPr>
                <w:rFonts w:cs="Arial" w:ascii="Arial" w:hAnsi="Arial"/>
                <w:sz w:val="16"/>
                <w:szCs w:val="16"/>
              </w:rPr>
              <w:t>pow. cał. 203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yńskiego (pow. 1245 m² parking za pawilonem Stokrotka wraz z wjazdem od strony Kard. Wyszyńskiego – MZUiM, tereny zieleni pow. 4732,50 m² TZUK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.1423/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,90 </w:t>
            </w:r>
            <w:r>
              <w:rPr>
                <w:rFonts w:cs="Arial" w:ascii="Arial" w:hAnsi="Arial"/>
                <w:sz w:val="16"/>
                <w:szCs w:val="16"/>
              </w:rPr>
              <w:t>pow. cał. 4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Elfów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9.594/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132,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ROM nr V</w:t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5670"/>
        <w:gridCol w:w="34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ział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 (m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łoż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yfikator geodezyjn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6/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rniecki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196/3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5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5</w:t>
              <w:br/>
              <w:t xml:space="preserve">pow. cał. 10405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a, Słoneczna, Budowlanych, Bałuckiego (pow. 180m² parking przy ul. Budowlanych – MZUiM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3895/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6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lanych, Bukowa, al. Biel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3966/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9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7 pow. cał 150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łuckiego, Bema, Cienista (pow. 120 m² - parking ul. Bema – MZUiM, pow. 9557 m² - TZUK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4079/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8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eśniowa, Cienista, Czarniecki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198/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0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ista, Cicha, al. Biel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380/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9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ista, Cicha, al. Biel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379/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7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80 pow. cał. 1627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ista, Cicha, Czarnieckiego (pow. 4091m² park – TZUK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267/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7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i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547/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3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263/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/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09 pow. cał. 6729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Bielska-Starokościelna (pow. 320 m² - chodnik ulica Starokościelna -  MZUiM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8.2320/2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1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kowa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121/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9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lanych 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459/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3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Cicha 23-25, Czarnieckiego 26-30,  al. Bielska 72-78, 80-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47701_1.0001.AR_2.5793/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4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k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4474/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3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rnieckieg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123/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6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5:27:00Z</dcterms:created>
  <dc:creator>agrudka</dc:creator>
  <dc:description/>
  <dc:language>en-US</dc:language>
  <cp:lastModifiedBy>ilukaszek</cp:lastModifiedBy>
  <cp:lastPrinted>2022-10-11T11:33:00Z</cp:lastPrinted>
  <dcterms:modified xsi:type="dcterms:W3CDTF">2024-03-14T15:27:00Z</dcterms:modified>
  <cp:revision>2</cp:revision>
  <dc:subject/>
  <dc:title/>
</cp:coreProperties>
</file>