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6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 11 marca 024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385/22 z 19.10.2022 r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. 3 i art. 45 ust. 1 ustawy z 8 marca 1990 r. o samorządzie gminnym (Dz. U. z 2023 r., poz. 40 z późn. zm.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ć treść załącznika zarządzenia nr 0050/385/22 z 19.10.2022 r. w sprawie przekazania w administrowanie Miejskiemu Zarządowi Budynków Mieszkalnych nieruchomości położonych w Tychach nadając mu nowe brzm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2:00Z</dcterms:created>
  <dc:creator>agrudka</dc:creator>
  <dc:description/>
  <dc:language>en-US</dc:language>
  <cp:lastModifiedBy>ilukaszek</cp:lastModifiedBy>
  <cp:lastPrinted>2024-02-27T12:46:00Z</cp:lastPrinted>
  <dcterms:modified xsi:type="dcterms:W3CDTF">2024-03-14T15:42:00Z</dcterms:modified>
  <cp:revision>2</cp:revision>
  <dc:subject/>
  <dc:title/>
</cp:coreProperties>
</file>