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56/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4 lutego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ieodpłatne nabycie prawa własności nieruchomości oznaczonej jako działka nr 518/21, położonej w Tychach u zbiegu ulic Polnych Kwiatów </w:t>
        <w:br/>
        <w:t>i Sielskie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3 r., poz. 40 z późn. zm.), </w:t>
      </w:r>
      <w:r>
        <w:rPr>
          <w:rFonts w:cs="Arial" w:ascii="Arial" w:hAnsi="Arial"/>
          <w:sz w:val="20"/>
          <w:szCs w:val="20"/>
        </w:rPr>
        <w:t xml:space="preserve">art. 13 ustawy z dnia 21 sierpnia 1997 r. o gospodarce nieruchomościami (Dz. U. z 2023 r. poz. 344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ieodpłatne nabycie prawa własności nieruchomości, położonej w Tychach </w:t>
        <w:br/>
        <w:t xml:space="preserve">u zbiegu ulic Polnych Kwiatów i Sielskiej, oznaczonej jako działka nr 518/21 o pow. 0,0071 ha, </w:t>
        <w:br/>
        <w:t>w celu regulacji stanu prawnego gruntu przeznaczonego pod pas drogowy drogi wewnętrznej</w:t>
        <w:br/>
        <w:t>ul. Polnych Kwiatów i Sielski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i 2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56/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14 lutego 2024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735" cy="587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1:00Z</dcterms:created>
  <dc:creator>Sylwia Uchnast - Gara</dc:creator>
  <dc:description/>
  <dc:language>en-US</dc:language>
  <cp:lastModifiedBy>ilukaszek</cp:lastModifiedBy>
  <cp:lastPrinted>2024-02-12T13:47:00Z</cp:lastPrinted>
  <dcterms:modified xsi:type="dcterms:W3CDTF">2024-02-27T10:41:00Z</dcterms:modified>
  <cp:revision>2</cp:revision>
  <dc:subject/>
  <dc:title>Zarzadzenie Prezydenta Miasta TYCHY</dc:title>
</cp:coreProperties>
</file>