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Tychy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 O KONKURSACH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MIASTA TYCHY</w:t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Cs w:val="false"/>
        </w:rPr>
        <w:t xml:space="preserve">Prezydent Miasta Tychy ogłasza </w:t>
      </w:r>
      <w:r>
        <w:rPr/>
        <w:t>konkursy na stanowiska dyrektorów: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zkola nr 6 w Tychach, ul. Konecznego 1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Przedszkola nr 8 „Zielony Ogród” z Oddziałami Integracyjnymi w Tychach, ul. Wojska Polskiego 2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zkola nr 11 im. Jana Brzechwy w Tychach, ul. Bukowa 29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zkola nr 29 z Oddziałami Integracyjnymi w Tychach, ul. Hubala 7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zkoły Podstawowej nr 3 im. Jana Kochanowskiego w Tychach, </w:t>
      </w:r>
    </w:p>
    <w:p>
      <w:pPr>
        <w:pStyle w:val="Subtitle"/>
        <w:ind w:left="587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Wojska Polskiego 10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zkoły Podstawowej nr 13 z Oddziałami Dwujęzycznymi im. Jana III Sobieskiego </w:t>
        <w:br/>
        <w:t>w Tychach, al. Niepodległości 108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koły Podstawowej nr 21 w Tychach, ul. Młodzieżowa 7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Szkoły Podstawowej nr 36 im. Narodów Zjednoczonej Europy w Tychach, ul. Generała Ch. De Gaulle’a 18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I Liceum Ogólnokształcącego im. Stanisława Wyspiańskiego w Tychach, ul. Elfów 62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chnikum nr 2 w Tychach, ul. Elfów 9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Zespołu Szkół nr 6 w Tychach, al. Piłsudskiego 10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 konkursu może przystąpić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 mianowany lub dyplomowany, który spełnia łącznie następujące wymagania:</w:t>
      </w:r>
    </w:p>
    <w:p>
      <w:pPr>
        <w:pStyle w:val="Subtitle"/>
        <w:numPr>
          <w:ilvl w:val="4"/>
          <w:numId w:val="8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posiada:</w:t>
      </w:r>
    </w:p>
    <w:p>
      <w:pPr>
        <w:pStyle w:val="Subtitle"/>
        <w:ind w:left="107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wykształcenie wyższe i tytuł zawodowy magister, magister inżynier lub równorzędny, oraz przygotowanie pedagogiczne i kwalifikacje do zajmowania stanowiska nauczyciela </w:t>
        <w:br/>
        <w:t>w danym przedszkolu, szkole lub placówce, lub</w:t>
      </w:r>
    </w:p>
    <w:p>
      <w:pPr>
        <w:pStyle w:val="Subtitle"/>
        <w:ind w:left="107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wykształcenie wyższe i tytuł zawodowy licencjat, inżynier lub równorzędny, oraz przygotowanie pedagogiczne i kwalifikacje do zajmowania stanowiska nauczyciela - </w:t>
        <w:br/>
        <w:t>wyłącznie w przypadku przedszkoli i szkół podstawowych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yskał przed przystąpieniem do konkursu na stanowisko dyrektora: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 najmniej bardzo dobrą ocenę pracy w okresie ostatnich pięciu lat pracy lub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pozytywną ocenę dorobku zawodowego w okresie ostatniego roku albo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w przypadku nauczyciela akademickiego – pozytywną ocenę pracy w okresie ostatnich czterech lat pracy w uczeln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spełnia warunki zdrowotne niezbędne do wykonywania pracy na stanowisku kierowniczym;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 pełną zdolność do czynności prawnych i korzysta z pełni praw publicznych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nie był prawomocnie ukarany karą dyscyplinarną, o której mowa w art. 76 ust. 1 ustawy </w:t>
        <w:br/>
        <w:t xml:space="preserve">z dnia 26 stycznia 1982 r. – Karta Nauczyciela (Dz. U. z 2023 r. poz. 984, 1234, 1586, 1672 i 2005), a w przypadku nauczyciela akademickiego – karą dyscyplinarną, o której mowa w art. 276 ust. 1 ustawy z dnia 20 lipca 2018 r. –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b w:val="false"/>
          <w:bCs w:val="false"/>
          <w:sz w:val="22"/>
          <w:szCs w:val="22"/>
        </w:rPr>
        <w:t xml:space="preserve"> (Dz. U. z 2023 r. poz. 742, 1088, 1234, 1672, 1872 i 2005), lub karą dyscyplinarną, o której mowa w art. 140 ust. 1 ustawy z dnia 27 lipca 2005 r. – Prawo o szkolnictwie wyższym (</w:t>
      </w: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 2017 r. poz. 2183</w:t>
        </w:r>
      </w:hyperlink>
      <w:r>
        <w:rPr>
          <w:b w:val="false"/>
          <w:bCs w:val="false"/>
          <w:sz w:val="22"/>
          <w:szCs w:val="22"/>
        </w:rPr>
        <w:t>, z późn. zm.), oraz nie toczy się przeciwko niemu postępowanie dyscyplinarn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nie był skazany prawomocnym wyrokiem za umyślne przestępstwo lub umyślne przestępstwo skarbow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mu postępowanie o przestępstwo ścigane z oskarżenia publiczn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 (Dz. U. z 2021 r. poz. 289 oraz z 2023 r. poz. 1030 i 1532)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cudzoziemca – posiada znajomość języka polskiego poświadczoną na zasadach określonych w ustawie z dnia 7 października 1999 r. o języku polskim </w:t>
        <w:br/>
        <w:t>(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Dz. U. z 2021 r. poz. </w:t>
        </w:r>
      </w:hyperlink>
      <w:r>
        <w:rPr>
          <w:b w:val="false"/>
          <w:bCs w:val="false"/>
          <w:sz w:val="22"/>
          <w:szCs w:val="22"/>
        </w:rPr>
        <w:t>672 oraz z 2023 r. poz. 1672), ukończył studia pierwszego stopnia, studia drugiego stopnia lub jednolite studia magisterskie, na kierunku filologia polska, lub jest tłumaczem przysięgłym języka polskiego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niebędąca nauczycielem, która spełnia łącznie następujące wymagania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osiada obywatelstwo polskie, z tym że wymóg ten nie dotyczy obywateli państw            </w:t>
        <w:br/>
        <w:t xml:space="preserve">członkowskich Uni Europejskiej, państw członkowskich Europejskiego Porozumienia </w:t>
        <w:br/>
        <w:t>o Wolnym Handlu (EFTA) – stron umowy o Europejskim Obszarze Gospodarczym oraz           Konfederacji Szwajcarskiej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, w tym co najmniej dwuletni staż pracy na  stanowisku kierowniczym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spełnia wymagania określone w pkt 1 ppkt  1 lit. b, e, f, h, j, k.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ferty osób przystępujących do konkursu powinny zawierać następujące dokumenty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uzasadnienie przystąpienia do konkursu oraz koncepcję funkcjonowania i rozwoju publicznego przedszkola, publicznej szkoły lub publicznej placówki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życiorys z opisem przebiegu pracy zawodowej, zawierający w szczególności informację 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stażu pracy pedagogicznej – w przypadku nauczyciela alb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żu pracy dydaktycznej – w przypadku nauczyciela akademickiego, albo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żu pracy, w tym stażu pracy na stanowisku kierowniczym – w przypadku osoby       niebędącej nauczycielem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zawierające następujące dane osobowe kandydata: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imię (imiona) i nazwisko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atę i miejsce urodzenia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bywatelstwo,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>- miejsce zamieszkania (adres do korespondencji)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stażu pracy, o którym mowa w pkt 2 lit b: świadectw pracy, zaświadczeń o zatrudnieniu lub innych dokumentów potwierdzających okres zatrudnienia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cudzoziemca – poświadczoną przez kandydata za zgodność z oryginałem kopię: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znajomość języka polskiego, o którym mowa w ustawie z dnia 7 października 1999 r. o języku polskim (Dz. U. z 2021 r. poz. 672)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yplomu ukończenia studiów pierwszego stopnia, studiów drugiego stopnia lub jednolitych studiów magisterskich, na kierunku filologia polska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prawo do wykonywania zawodu tłumacza przysięgłego języka pols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 stanowisku kierowniczym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 xml:space="preserve">z dnia 17 grudnia 2004 r. o odpowiedzialności za naruszenie dyscypliny finansów publicznych </w:t>
        <w:br/>
        <w:t xml:space="preserve">(Dz. U. z 2021 r. poz. 289);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 o dopełnieniu obowiązku, o którym mowa w art. 7 ust. 1 i ust. 3a ustawy z dnia 18 października 2006 r. o ujawnianiu informacji o dokumentach organów bezpieczeństwa państwa z lat 1944 – 1990 oraz treści tych dokumentów (Dz. U. z 2020 r. poz. 2141 oraz </w:t>
        <w:br/>
        <w:t>z 2021 r. poz. 255 i 464) – w przypadku kandydata na dyrektora publicznej szkoły urodzonego przed dniem 1 sierpnia 1972 r.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prawomocnie ukarany karą dyscyplinarną, o której mowa </w:t>
        <w:br/>
        <w:t xml:space="preserve">w art. 76 ust. 1 ustawy z dnia 26 stycznia 1982 r. – Karta Nauczyciela (Dz. U. z 2019 r., </w:t>
        <w:br/>
        <w:t xml:space="preserve">poz. 2215 oraz z 2021 r. poz. 4), lub karą dyscyplinarną, o której mowa w art. 276 ust. 1 ustawy z dnia 20 lipca 2018 r. – Prawo o szkolnictwie wyższym i nauce ( Dz. U. z 2021 r. </w:t>
        <w:br/>
        <w:t xml:space="preserve">poz. 478 i 619), lub karą dyscyplinarną, o której mowa w art. 140 ust. 1 ustawy z dnia 27 lipca 2005 r. – Prawo o szkolnictwie wyższym (Dz. U. z 2017 r. poz. 2183, z późn. zm.) – </w:t>
        <w:br/>
        <w:t>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żądanie organu prowadzącego publiczne przedszkole, publiczną szkołę lub publiczną placówkę kandydat jest obowiązany przedstawić oryginały dokumentów, o których mowa </w:t>
        <w:br/>
        <w:t xml:space="preserve">w pkt 2 lit. d–g, l i m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 przystąpieniem do rozmowy z kandydatem dopuszczonym do postępowania konkursowego komisja konkursowa ma prawo żądać przedstawienia dowodu osobistego kandydata lub innego dokumentu potwierdzającego jego tożsamość oraz posiadane obywatelstwo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, numerem telefonu oraz adresem mailowym z dopiskiem </w:t>
      </w:r>
      <w:r>
        <w:rPr>
          <w:bCs w:val="false"/>
          <w:sz w:val="22"/>
          <w:szCs w:val="22"/>
        </w:rPr>
        <w:t>„Konkurs na stanowisko dyrektora…….. (podać nazwę i adres placówki, której konkurs dotyczy)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 w:val="false"/>
          <w:bCs w:val="false"/>
        </w:rPr>
        <w:t xml:space="preserve">Termin składania ofert: </w:t>
      </w:r>
      <w:r>
        <w:rPr>
          <w:bCs w:val="false"/>
        </w:rPr>
        <w:t>do dnia 05 marca 2024 r. do godz. 15</w:t>
      </w:r>
      <w:r>
        <w:rPr>
          <w:bCs w:val="false"/>
          <w:vertAlign w:val="superscript"/>
        </w:rPr>
        <w:t>30</w:t>
      </w:r>
      <w:r>
        <w:rPr>
          <w:bCs w:val="fals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na adres: </w:t>
      </w:r>
      <w:r>
        <w:rPr>
          <w:sz w:val="22"/>
          <w:szCs w:val="22"/>
        </w:rPr>
        <w:t xml:space="preserve">Miejskie Centrum Oświaty, Al. Piłsudskiego 12, 43 - 100 Tychy </w:t>
      </w:r>
      <w:r>
        <w:rPr>
          <w:b w:val="false"/>
          <w:sz w:val="22"/>
          <w:szCs w:val="22"/>
        </w:rPr>
        <w:t>(decyduje data wpływu do Miejskiego Centrum Oświaty w  Tychach)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puszcza się składania ofert w formie elektronicznej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nkursy przeprowadzą komisje konkursowe powołane przez </w:t>
      </w:r>
      <w:r>
        <w:rPr>
          <w:b w:val="false"/>
          <w:sz w:val="22"/>
          <w:szCs w:val="22"/>
        </w:rPr>
        <w:t>Prezydenta Miasta Tychy.</w:t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kursy zostaną przeprowadzone nie później niż w ciągu 14 dni roboczych od upływu terminu </w:t>
        <w:br/>
        <w:t xml:space="preserve">       składania ofert przez kandydatów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6.    Informacje dodatkowe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DO – klauzula informacyjna dla kandydatów na stanowisko dyrektora jednostki oświatowej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ttps://www.oswiata.tychy.pl/ochrona-danych-osobowych-2.html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2"/>
          <w:szCs w:val="22"/>
        </w:rPr>
        <w:t>Tychy, dnia 19 lutego 2024 r.</w:t>
        <w:tab/>
        <w:tab/>
        <w:tab/>
        <w:tab/>
      </w:r>
    </w:p>
    <w:p>
      <w:pPr>
        <w:pStyle w:val="Subtitle"/>
        <w:ind w:left="5316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ełniący Funkcję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Prezydenta Miasta Tychy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/-/ Maciej Gramaty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12.0000085,USTAWA-z-dnia-20-lipca-2018-r-Prawo-o-szkolnictwie-wyzszym-i-nauce.html" TargetMode="External"/><Relationship Id="rId3" Type="http://schemas.openxmlformats.org/officeDocument/2006/relationships/hyperlink" Target="https://nowy.inforlex.pl/dok/tresc,DZU.2017.231.0002183,USTAWA-z-dnia-27-lipca-2005-r-Prawo-o-szkolnictwie-wyzszym.html" TargetMode="External"/><Relationship Id="rId4" Type="http://schemas.openxmlformats.org/officeDocument/2006/relationships/hyperlink" Target="https://nowy.inforlex.pl/dok/tresc,DZU.2019.152.0001480,USTAWA-z-dnia-7-pazdziernika-1999-r-o-jezyku-polski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USER</dc:creator>
  <dc:description/>
  <dc:language>en-US</dc:language>
  <cp:lastModifiedBy>Katarzyna Zawiślak</cp:lastModifiedBy>
  <cp:lastPrinted>2024-02-06T09:28:00Z</cp:lastPrinted>
  <dcterms:modified xsi:type="dcterms:W3CDTF">2024-02-19T09:01:00Z</dcterms:modified>
  <cp:revision>2</cp:revision>
  <dc:subject/>
  <dc:title/>
</cp:coreProperties>
</file>