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5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5 lutego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w trybie bezprzetargowym nieruchomości gminnej położonej w Tychach stanowiącej część działki nr 4716/5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 2023 r., poz. 40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w związku z art. 13 ust. 1 ustawy z dnia 21 sierpnia 1997 r. </w:t>
        <w:br/>
        <w:t xml:space="preserve">o gospodarce nieruchomościami </w:t>
      </w:r>
      <w:r>
        <w:rPr>
          <w:rFonts w:cs="Arial" w:ascii="Arial" w:hAnsi="Arial"/>
          <w:sz w:val="20"/>
          <w:szCs w:val="20"/>
        </w:rPr>
        <w:t>(Dz. U. z 2023 r., poz. 344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wydzierżawienie w trybie bezprzetargowym nieruchomości gruntowej położonej </w:t>
        <w:br/>
        <w:t>w Tychach na terenie Parku Jaworek, będącej własnością Gminy Miasta Tychy, stanowiącej część działki nr 4716/50 (użytek Bz) o identyfikatorze: 247701_1.0001.AR_2.4716/50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wierzchni do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w celu zorganizowania 11 maja 2024 roku pikniku rodzinnego </w:t>
        <w:br/>
        <w:t xml:space="preserve">pn. „Holi Święto Kolorów i Festiwal Baniek”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wierzchni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w celu zorganizowania 15 czerwca 2024 roku pikniku rodzinnego </w:t>
        <w:br/>
        <w:t xml:space="preserve">pn. „Kolorowy Festiwal Baniek Mydlanych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map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59/24</w:t>
        <w:br/>
        <w:t>Prezydenta Miasta Tychy</w:t>
        <w:br/>
        <w:t>z dnia15 lutego 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813560</wp:posOffset>
                </wp:positionV>
                <wp:extent cx="1028700" cy="256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1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59450" cy="398145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81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89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780" w:dyaOrig="4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3.65pt;height:20.6pt" filled="f" o:ole="">
                                        <v:imagedata r:id="rId4" o:title=""/>
                                      </v:shape>
                                      <o:OLEObject Type="Embed" ProgID="" ShapeID="ole_rId3" DrawAspect="Content" ObjectID="_392548188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ren do dzierżawy </w:t>
                                    <w:br/>
                                    <w:t>przeznaczony pod zorganizowanie pikników rodzin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2663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780" w:dyaOrig="4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65pt;height:20.6pt" filled="f" o:ole="">
                                  <v:imagedata r:id="rId6" o:title=""/>
                                </v:shape>
                                <o:OLEObject Type="Embed" ProgID="" ShapeID="ole_rId5" DrawAspect="Content" ObjectID="_1811514316" r:id="rId5"/>
                              </w:objec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ren do dzierżawy </w:t>
                              <w:br/>
                              <w:t>przeznaczony pod zorganizowanie pikników rodzi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0:00Z</dcterms:created>
  <dc:creator>Sylwia Uchnast - Gara</dc:creator>
  <dc:description/>
  <dc:language>en-US</dc:language>
  <cp:lastModifiedBy>ilukaszek</cp:lastModifiedBy>
  <cp:lastPrinted>2024-02-13T14:40:00Z</cp:lastPrinted>
  <dcterms:modified xsi:type="dcterms:W3CDTF">2024-02-16T10:50:00Z</dcterms:modified>
  <cp:revision>2</cp:revision>
  <dc:subject/>
  <dc:title>Zarzadzenie Prezydenta Miasta TYCHY</dc:title>
</cp:coreProperties>
</file>