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5 lutego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</w:t>
        <w:br/>
        <w:t>nieruchomości Skarbu Państwa, położonej w Tychach przy ul. Przejazdow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3 r., poz. 40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wydzierżawienie w trybie bezprzetargowym na okres do 3 lat, nieruchomości gruntowej położonej w Tychach przy ul. Przejazdowej, będącej własnością Skarbu Państwa, obejmującej część działki nr 126/34 o pow. 66,5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(użytek Ba), z czeg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grunt o pow. 49,5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d obiekt techniczny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grunt o pow. 17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na cele dojazd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44/24</w:t>
        <w:br/>
        <w:t>Prezydenta Miasta Tychy</w:t>
        <w:br/>
        <w:t>z dnia 5 lutego 2024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308100</wp:posOffset>
                </wp:positionV>
                <wp:extent cx="414020" cy="295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pt;margin-top:1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6470" cy="4245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8" r="-5" b="-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68010</wp:posOffset>
                </wp:positionV>
                <wp:extent cx="4929505" cy="992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64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eastAsia="NSimSun" w:cs="Arial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object w:dxaOrig="1439" w:dyaOrig="91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0.95pt;height:32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08403947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 pod obiekt techniczny o pow. 49,5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65" w:dyaOrig="78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3.95pt;height:30.7pt" filled="f" o:ole="">
                                        <v:imagedata r:id="rId6" o:title=""/>
                                      </v:shape>
                                      <o:OLEObject Type="Embed" ProgID="" ShapeID="ole_rId5" DrawAspect="Content" ObjectID="_1791021287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- na cele dojazdu o pow. 17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8.15pt;mso-wrap-distance-left:7.05pt;mso-wrap-distance-right:0pt;mso-wrap-distance-top:0pt;mso-wrap-distance-bottom:0pt;margin-top:446.3pt;mso-position-vertical-relative:page;margin-left: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64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NSimSun" w:cs="Arial"/>
                                <w:lang w:eastAsia="zh-CN" w:bidi="hi-IN"/>
                              </w:rPr>
                            </w:pPr>
                            <w:r>
                              <w:rPr/>
                              <w:object w:dxaOrig="1439" w:dyaOrig="9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0.95pt;height:32.95pt" filled="f" o:ole="">
                                  <v:imagedata r:id="rId8" o:title=""/>
                                </v:shape>
                                <o:OLEObject Type="Embed" ProgID="" ShapeID="ole_rId7" DrawAspect="Content" ObjectID="_759934671" r:id="rId7"/>
                              </w:objec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pod obiekt techniczny o pow. 49,5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65" w:dyaOrig="7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3.95pt;height:30.7pt" filled="f" o:ole="">
                                  <v:imagedata r:id="rId10" o:title=""/>
                                </v:shape>
                                <o:OLEObject Type="Embed" ProgID="" ShapeID="ole_rId9" DrawAspect="Content" ObjectID="_262160739" r:id="rId9"/>
                              </w:objec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- na cele dojazdu o pow. 17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37465</wp:posOffset>
                </wp:positionV>
                <wp:extent cx="337820" cy="148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343025</wp:posOffset>
                </wp:positionV>
                <wp:extent cx="603885" cy="647065"/>
                <wp:effectExtent l="23495" t="16510" r="22860" b="15875"/>
                <wp:wrapNone/>
                <wp:docPr id="5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6000">
                          <a:off x="0" y="0"/>
                          <a:ext cx="603720" cy="64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53.4pt;margin-top:105.7pt;width:47.5pt;height:50.9pt;mso-wrap-style:none;v-text-anchor:middle;rotation:336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298640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86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765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8:00Z</dcterms:created>
  <dc:creator>Sylwia Uchnast - Gara</dc:creator>
  <dc:description/>
  <dc:language>en-US</dc:language>
  <cp:lastModifiedBy>ilukaszek</cp:lastModifiedBy>
  <cp:lastPrinted>2024-01-30T11:38:00Z</cp:lastPrinted>
  <dcterms:modified xsi:type="dcterms:W3CDTF">2024-02-08T13:08:00Z</dcterms:modified>
  <cp:revision>2</cp:revision>
  <dc:subject/>
  <dc:title>Zarzadzenie Prezydenta Miasta TYCHY</dc:title>
</cp:coreProperties>
</file>