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lutego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943/56, 3934/56 i 2971/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3943/56 (użytek ŁIV, KA1T/00037233/0), 3934/56 (użytek dr, KA1T/00037233/0) i 2971/56 (użytek dr, KA1T/00014801/6), położoną </w:t>
        <w:br/>
        <w:t>w Tychach w rejonie ul. Mąkołowskiej, stanowiącą własność Gminy Miasta Tychy o łącznej długości 113,35 m i szerokości 3,0 m, celem budowy przyłącza kablowego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1:00Z</dcterms:created>
  <dc:creator>Sylwia Uchnast - Gara</dc:creator>
  <dc:description/>
  <dc:language>en-US</dc:language>
  <cp:lastModifiedBy>ilukaszek</cp:lastModifiedBy>
  <cp:lastPrinted>2023-12-13T08:54:00Z</cp:lastPrinted>
  <dcterms:modified xsi:type="dcterms:W3CDTF">2024-02-08T11:31:00Z</dcterms:modified>
  <cp:revision>2</cp:revision>
  <dc:subject/>
  <dc:title>Zarzadzenie Prezydenta Miasta TYCHY</dc:title>
</cp:coreProperties>
</file>