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styczni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 z późn. zm.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y ul. Sadowej, będącą własnością Gminy Miasta Tychy, stanowiącą części działek</w:t>
        <w:br/>
        <w:t xml:space="preserve">nr 97, 96 i nr 567/95 (użytek dr, KA1T/00007361/7 Sądu Rejonowego w Tychach) </w:t>
        <w:br/>
        <w:t>o łącznej pow. 160m², z przeznaczeniem na miejsca postojowe ogólnodostępne (20m²) oraz dojścia piesze, drogi dojazdowe (140m²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Sylwia Uchnast - Gara</dc:creator>
  <dc:description/>
  <dc:language>en-US</dc:language>
  <cp:lastModifiedBy>Katarzyna Zawiślak</cp:lastModifiedBy>
  <cp:lastPrinted>2024-01-16T13:55:00Z</cp:lastPrinted>
  <dcterms:modified xsi:type="dcterms:W3CDTF">2024-01-29T13:55:00Z</dcterms:modified>
  <cp:revision>3</cp:revision>
  <dc:subject/>
  <dc:title>Zarzadzenie Prezydenta Miasta TYCHY</dc:title>
</cp:coreProperties>
</file>