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95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4 grud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wydzierżawienie w trybie bezprzetargowym </w:t>
        <w:br/>
        <w:t>nieruchomości Skarbu Państwa, położonej w Tychach przy ul. Żorskie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. o samorządzie gminnym </w:t>
        <w:br/>
        <w:t xml:space="preserve">(Dz. U. z 2023 r., poz. 40 </w:t>
      </w:r>
      <w:r>
        <w:rPr>
          <w:rFonts w:cs="Arial" w:ascii="Arial" w:hAnsi="Arial"/>
          <w:sz w:val="20"/>
          <w:szCs w:val="20"/>
        </w:rPr>
        <w:t>z późn. zm.),</w:t>
      </w:r>
      <w:r>
        <w:rPr>
          <w:rFonts w:cs="Arial" w:ascii="Arial" w:hAnsi="Arial"/>
          <w:color w:val="000000"/>
          <w:sz w:val="20"/>
          <w:szCs w:val="20"/>
        </w:rPr>
        <w:t xml:space="preserve"> art. 13 ust. 1 oraz art. 23 ust. 1 pkt 7a ustawy z dnia 21 sierpnia 1997 r. o gospodarce nieruchomościami </w:t>
      </w:r>
      <w:r>
        <w:rPr>
          <w:rFonts w:cs="Arial" w:ascii="Arial" w:hAnsi="Arial"/>
          <w:sz w:val="20"/>
          <w:szCs w:val="20"/>
        </w:rPr>
        <w:t>(Dz. U. z 2023 r., poz. 344 z późn. zm.)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wydzierżawienie w trybie bezprzetargowym na okres 3 lat, nieruchomości gruntowej położonej w Tychach przy ul. Żorskiej, będącej własnością Skarbu Państwa, obejmującej część działki nr 404/77 o pow. 28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użytek N), pod ogród przydomowy, zgodnie z załącznikiem map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 mapowy </w:t>
        <w:br/>
        <w:t>do Zarządzenia nr 0050/395/23</w:t>
        <w:br/>
        <w:t>Prezydenta Miasta Tychy</w:t>
        <w:br/>
        <w:t>z dnia 4 grudnia 2023 r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4180</wp:posOffset>
                </wp:positionH>
                <wp:positionV relativeFrom="paragraph">
                  <wp:posOffset>2619375</wp:posOffset>
                </wp:positionV>
                <wp:extent cx="1143000" cy="94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4pt;margin-top:2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2513965</wp:posOffset>
                </wp:positionV>
                <wp:extent cx="386715" cy="1098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19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085" cy="33686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686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70C0"/>
          <w:sz w:val="20"/>
        </w:rPr>
        <w:t>Czynny wodociąg magistralny                                       DN 1200 mm st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55870</wp:posOffset>
                </wp:positionV>
                <wp:extent cx="3309620" cy="562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412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eastAsia="NSimSun" w:cs="Arial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;Times New Roman" w:hAnsi="Liberation Serif;Times New Roman"/>
                                      <w:lang w:eastAsia="zh-CN" w:bidi="hi-IN"/>
                                    </w:rPr>
                                    <w:object w:dxaOrig="840" w:dyaOrig="51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3.5pt;height:25.5pt" filled="f" o:ole="">
                                        <v:imagedata r:id="rId4" o:title=""/>
                                      </v:shape>
                                      <o:OLEObject Type="Embed" ProgID="" ShapeID="ole_rId3" DrawAspect="Content" ObjectID="_1967707356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ren do dzierż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 cele ogrodu przydomowego o pow. 28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4.3pt;mso-wrap-distance-left:7.05pt;mso-wrap-distance-right:0pt;mso-wrap-distance-top:0pt;mso-wrap-distance-bottom:0pt;margin-top:398.1pt;mso-position-vertical-relative:page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412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eastAsia="NSimSun" w:cs="Arial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lang w:eastAsia="zh-CN" w:bidi="hi-IN"/>
                              </w:rPr>
                              <w:object w:dxaOrig="840" w:dyaOrig="51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3.5pt;height:25.5pt" filled="f" o:ole="">
                                  <v:imagedata r:id="rId6" o:title=""/>
                                </v:shape>
                                <o:OLEObject Type="Embed" ProgID="" ShapeID="ole_rId5" DrawAspect="Content" ObjectID="_1079939486" r:id="rId5"/>
                              </w:objec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en do dzierż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 cele ogrodu przydomowego o pow. 28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49530</wp:posOffset>
                </wp:positionV>
                <wp:extent cx="1708150" cy="1664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9">
                <wp:simplePos x="0" y="0"/>
                <wp:positionH relativeFrom="column">
                  <wp:posOffset>2837180</wp:posOffset>
                </wp:positionH>
                <wp:positionV relativeFrom="paragraph">
                  <wp:posOffset>6350</wp:posOffset>
                </wp:positionV>
                <wp:extent cx="204470" cy="2493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5800" cy="395224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9522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53:00Z</dcterms:created>
  <dc:creator>Sylwia Uchnast - Gara</dc:creator>
  <dc:description/>
  <dc:language>en-US</dc:language>
  <cp:lastModifiedBy>ilukaszek</cp:lastModifiedBy>
  <cp:lastPrinted>2023-09-07T11:49:00Z</cp:lastPrinted>
  <dcterms:modified xsi:type="dcterms:W3CDTF">2024-01-25T15:53:00Z</dcterms:modified>
  <cp:revision>2</cp:revision>
  <dc:subject/>
  <dc:title>Zarzadzenie Prezydenta Miasta TYCHY</dc:title>
</cp:coreProperties>
</file>