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552"/>
      </w:tblGrid>
      <w:tr>
        <w:trPr>
          <w:tblHeader w:val="true"/>
          <w:trHeight w:val="850" w:hRule="atLeast"/>
        </w:trPr>
        <w:tc>
          <w:tcPr>
            <w:tcW w:w="55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UDOSTĘPNIANIE DANYCH Z REJESTRU MIESZKAŃCÓW I REJESTRU PESEL</w:t>
            </w:r>
          </w:p>
        </w:tc>
        <w:tc>
          <w:tcPr>
            <w:tcW w:w="355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YDZIAŁ SPRAW OBYWATELSKICH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al. Niepodległości 49, 43-100 Tychy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niedziałek, wtorek, środa  7:30 – 15:30, czwartek 7:30 – 17:30, piątek 7:30 – 13:3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964"/>
      </w:tblGrid>
      <w:tr>
        <w:trPr/>
        <w:tc>
          <w:tcPr>
            <w:tcW w:w="21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GÓLNY OPIS</w:t>
            </w:r>
          </w:p>
        </w:tc>
        <w:tc>
          <w:tcPr>
            <w:tcW w:w="69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z rejestrów mieszkańców i rejestru PESEL w zakresie niezbędnym do realizacji ich ustawowych zadań, udostępnia się następującym podmiotom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om administracji publicznej, sądom i prokuraturze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icji, Straży Granicznej, Straży Marszałkowskiej, Służbie Więziennej, Służbie Kontrwywiadu Wojskowego, Służbie Wywiadu Wojskowego, Służbie Celno-Skarbowej, Żandarmerii Wojskowej, Agencji Bezpieczeństwa Wewnętrznego, Agencji Wywiadu, Służbie Ochrony Państwa, Centralnemu Biuru Antykorupcyjnemu, Szefowi Krajowego Centrum Informacji Kryminalnych, organom wyborczym i strażom gminnym (miejskim)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ornikom sądowym – wyłącznie w zakresie niezbędnym do prowadzenia przez nich postępowania egzekucyjnego lub zabezpieczającego albo wykonywania postanowienia o zabezpieczeniu spadku lub sporządzania spisu inwentarza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ństwowym i samorządowym jednostkom organizacyjnym oraz innym podmiotom - w zakresie niezbędnym do realizacji zadań publicznych określonych w odrębnych przepisach;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skiemu Czerwonemu Krzyżowi, w zakresie danych osób poszukiw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, mogą być udostępnione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obom i jednostkom organizacyjnym, jeżeli wykażą w tym interes prawny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ostkom organizacyjnym, w celach badawczych, statystycznych, badania opinii publicznej, jeżeli po wykorzystaniu dane te zostaną poddane takiej modyfikacji, która nie pozwoli ustalić tożsamości osób, których dane dotyczą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nym osobom i jednostkom organizacyjnym, jeżeli wykażą interes faktyczny w otrzymaniu danych, pod warunkiem uzyskania zgody osób, których dane dotyczą;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miotom odpowiedzialnym za system identyfikacji elektronicznej oraz podmiotom wydającym środki identyfikacji elektronicznej w systemie identyfikacji elektronicznej zgodnie z ustawą z dnia 5 września 2016 r. o usługach zaufania oraz identyfikacji elektronicznej w celu wydania środka identyfikacji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udostępnia się danych jednostkowych z rejestru PESEL podmiotom publicznym, którym wydana została decyzja administracyjna zezwalająca na dostęp do rejestru PESEL za pomocą urządzeń teletransmisji danych (tzw. decyzja teletransmisyjna). Dane z rejestru PESEL podmioty te uzyskiwać mogą wyłącznie samodzielnie w ramach posiadanego dostępu do rejestru PESEL w trybie teletransmisji danych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935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JAKIE DOKUMENTY SĄ WYMAGANE?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formularz wniosk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wniesienia (uiszczenia) opłaty - w przypadku złożenia wniosku przez podmiot obowiązany do uiszczenia opłaty za udostępnienie dan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osobisty lub paszport (do wglądu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ytuacji składania wniosku w postaci dokumentu elektronicznego opatrzonego kwalifikowanym podpisem elektronicznym albo podpisem zaufanym, dostarczenie dokumentu tożsamości do wglądu nie jest wymaga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mne upoważnienie do uzyskania danych dla pracownika wraz z dokumentem stwierdzającym jego tożsamość (legitymacja służbowa) – w przypadku załatwiania sprawy przez pracownika reprezentującego uprawniony do uzyskania danych podmiot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dokumentów świadczących o interesie prawnym w pozyskaniu danych jednostkowych (oryginał do wglądu) - jeżeli żądanie danych nie wynika wprost z przepisu pra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- w przypadku ustanowienia pełnomocnika (oryginał lub urzędowo poświadczony odpis) wraz z dowodem uiszczenia opłaty skarbowe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 JAKI SPOSÓB ZŁOŻYĆ DOKUMENTY?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 należy dostarczyć do urzędu na jeden z poniższych sposobów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słać pocztą tradycyjną - nie dotyczy wnioskodawców będących osobą fizyczną (dla celów dowodowych zaleca się przesłanie listem poleconym)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yć bezpośrednio w urzędzie w godzinach jego pracy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ie dokumentu elektronicznego przy wykorzystaniu środków komunikacji elektronicznej, na zasadach określonych w ustawie z dnia 17 lutego 2005 r. </w:t>
              <w:br/>
              <w:t>o informatyzacji działalności podmiotów realizujących zadania publiczne. Oznacza to, że wniosek ma być podpisany bezpiecznym podpisem elektronicznym lub profilem zaufanym ePUAP. W przypadku korzystania z poczty elektronicznej wniosek należy przesłać na skrzynkę podawczą Urzędu /UMTychy/SkrytkaE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ów formalnych w dostarczonych dokumentach Wnioskodawca zostanie pisemnie wezwany do ich uzupełnienia w terminie nie krótszym niż 7 dn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PŁATY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wota opłaty za udostępnienie danych jednostkowych: 31 zł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ę za udostępnienie danych do celów badawczych, statystycznych, badania opinii publicznej lub rynku ustala się według specjalnego wzoru określonego Rozporządzeniem Rady Ministrów z dnia 22 grudnia 2017 r. w sprawie opłat za udostępnienie danych z rejestrów mieszkańców oraz rejestru PESEL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ie pobiera się opłaty, gdy dane są niezbędne do realizacji ustawowych zadań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anom administracji publicznej, sądom i prokuraturze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icji, Straży Granicznej, Straży Marszałkowskiej, Służbie Więziennej, Służbie Kontrwywiadu Wojskowego, Służbie Wywiadu Wojskowego, Służbie Celno-Skarbowej, Żandarmerii Wojskowej, Agencji Bezpieczeństwa Wewnętrznego, Agencji Wywiadu, Służbie Ochrony Państwa, Centralnemu Biuru Antykorupcyjnemu, Szefowi Krajowego Centrum Informacji Kryminalnych, organom wyborczym i strażom gminnym (miejskim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ornikom sądowym - wyłącznie w zakresie niezbędnym do prowadzenia przez nich postępowania egzekucyjnego lub zabezpieczającego albo wykonywania postanowienia o zabezpieczeniu spadku lub sporządzania spisu inwentarz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ństwowym i samorządowym jednostkom organizacyjnym oraz innym podmiotom - w zakresie niezbędnym do realizacji zadań publicznych określonych w odrębnych przepisa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lskiemu Czerwonemu Krzyżowi, w zakresie danych osób poszukiwanych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oby i jednostki organizacyjne, które wykażą w tym interes prawny, są zwolnione z opłat w przypadku udostępnienia z rejestru mieszkańców danych niezbędnych do sporządzenia aktu poświadczenia dziedziczenia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in wniesienia opłaty: najpóźniej w dniu składania wniosku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ę w wymaganej wysokości należy wpłacić na konto urzędu przelewem, przekazem pocztowym lub bezpośrednio w kasie urzędu.</w:t>
            </w:r>
          </w:p>
          <w:p>
            <w:pPr>
              <w:pStyle w:val="Normal"/>
              <w:spacing w:lineRule="auto" w:line="240" w:before="0" w:after="0"/>
              <w:ind w:left="4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udostępnianie danych ze zbiorów meldunkowych</w:t>
            </w:r>
          </w:p>
          <w:p>
            <w:pPr>
              <w:pStyle w:val="Normal"/>
              <w:spacing w:lineRule="auto" w:line="240" w:before="0" w:after="0"/>
              <w:ind w:left="42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asto Tychy</w:t>
            </w:r>
          </w:p>
          <w:p>
            <w:pPr>
              <w:pStyle w:val="Normal"/>
              <w:spacing w:lineRule="auto" w:line="240" w:before="0" w:after="0"/>
              <w:ind w:left="4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: 90 1240 2975 1111 0010 6077 5958</w:t>
            </w:r>
          </w:p>
          <w:p>
            <w:pPr>
              <w:pStyle w:val="Normal"/>
              <w:spacing w:lineRule="auto" w:line="240" w:before="0" w:after="0"/>
              <w:ind w:left="42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Polska Kasa Opieki Spółka Akcyj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a skarbowa za złożenie dokumentu stwierdzającego udzielenie pełnomocnictwa lub prokury albo jego odpisu, wypisu lub kopii:17 zł. Z opłaty zwolnione są pełnomocnictwa udzielane: małżonkowi, wstępnemu, zstępnemu lub rodzeństwu albo gdy mocodawcą jest podmiot zwolniony od opłaty skarbowej.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 - wpłata na konto: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Tychy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: 44 1240 6960 0693 9999 9999 9999</w:t>
            </w:r>
          </w:p>
          <w:p>
            <w:pPr>
              <w:pStyle w:val="Normal"/>
              <w:spacing w:lineRule="auto" w:line="240" w:before="0" w:after="0"/>
              <w:ind w:firstLine="42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Polska Kasa Opieki Spółka Akcyjna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IN I SPOSÓB ZAŁATWIENIA SPRAWY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erminie do 1 miesiąca od złożenia kompletnego wniosku następuje udostępnienie danych bądź wydawana jest decyzja o odmowie udostępnienia danych. W sprawach szczególnie skomplikowanych termin ten może ulec wydłużeniu do 2 miesięc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mowa udostępniania danych następuje, jeżeli udostępnienie danych spowodowałoby naruszenie dóbr osobistych osoby, której dane dotyczą lub innych osób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ostępnienie danych następuje w formie odpowiadającej złożonemu wnioskowi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Inline"/>
                <w:rFonts w:cs="Arial" w:ascii="Arial" w:hAnsi="Arial"/>
                <w:color w:val="FFFFFF"/>
                <w:sz w:val="18"/>
                <w:szCs w:val="18"/>
              </w:rPr>
              <w:t>INFORMACJE NA TEMAT PRZEBIEGU SPRAWY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a uzyskać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icznie pod numerem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(32) 776 – 35 – 0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ując się z Wydziałem Spraw Obywatelskich osobiśc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leja Niepodległości 49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43-100 Tych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pokój 5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ZY MOŻNA SIĘ ODWOŁAĆ?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wołanie wnosi się do Wojewody w terminie 14 dni od dnia doręczenia rozstrzygnięcia, za pośrednictwem organu, który to rozstrzygnięcie wydał. Odwołanie należy złożyć na jeden z poniższych sposobów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isemnie pocztą tradycyjną (dla celów dowodowych zaleca się przesłanie listem poleconym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o w siedzibie urzędu w godzinach jego pra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iu terminu decyduje data złożenia odwołania w Urzędzie lub data jego nadania w polskiej placówce pocztowej operatora wyznaczon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esienie odwołania jest wolne od opła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biegu terminu do wniesienia odwołania strona może zrzec się prawa do wniesienia odwołania wobec organu administracji publicznej, który wydał decyzj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em doręczenia organowi administracji publicznej oświadczenia o zrzeczeniu się prawa do wniesienia odwołania przez ostatnią ze stron postępowania, decyzja staje się ostateczna i prawomocna, co oznacza, iż decyzja podlega wykonaniu i brak jest możliwości zaskarżenia decyzj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FORMACJE DODATKOWE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ia 1 maja 2019 r. podmioty publiczne, które nie posiadają decyzji administracyjnej, na podstawie której uzyskały dostęp do rejestru PESEL za pomocą urządzeń teletransmisji danych w danym roku kalendarzowym mogą uzyskać maksymalnie 300 danych jednostkowych z rejestru PESEL i/lub 300 danych jednostkowych z poszczególnych rejestrów mieszkańców, prowadzonych zgodnie </w:t>
              <w:br/>
              <w:t>z właściwością miejscową przez dany organ gmi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ozliczeniowy w danym roku rozpoczyna się od 1 stycznia, a kończy</w:t>
              <w:br/>
              <w:t xml:space="preserve"> 31 grud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udostępnia się danych jednostkowych z rejestru PESEL podmiotom publicznym, którym wydana została decyzja administracyjna zezwalająca na dostęp do rejestru PESEL za pomocą urządzeń teletransmisji danych (tzw. decyzja teletransmisyjna). Dane z rejestru PESEL podmioty te uzyskiwać mogą wyłącznie samodzielnie w ramach posiadanego dostępu do rejestru PESEL w trybie teletransmisji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odmiot posiadający decyzję teletransmisyjną złoży do wniosek o udostępnienie danych jednostkowych z rejestru PESEL, wniosek taki nie zostanie zrealizowany. Wnioskodawcy wydane zostanie postanowienie o odmowie wszczęcia postępowania na podstawie art. 47 ust. 3a ustawy o ewidencji ludności.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836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ODSTAWA PRAWNA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24 września 2010 r. o ewidencji ludnośc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4 czerwca 1960 r. Kodeks postępowania administracyjnego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6 listopada 2006 r. o opłacie skarbowej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rządzenie Ministra Cyfryzacji z dnia 14 lipca 2022 r. w sprawie określenia wzorów wniosków o udostępnienie danych z rejestru mieszkańców i rejestru PESEL oraz trybu uzyskiwania zgody na udostępnienie danych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rządzenie Rady Ministrów z dnia 22 grudnia 2017 r. w sprawie opłat za udostępnienie danych z rejestrów mieszkańców oraz rejestru PESEL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836" w:hRule="atLeast"/>
          <w:cantSplit w:val="true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ZETWARZANIE DANYCH OSOBOWYCH</w:t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OŻSAMOŚĆ ADMINISTRATOR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dministratorami są: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inister Cyfryzacji, mający siedzibę w Warszawie (00-060) przy ul. Królewskiej 27 – odpowiada za utrzymanie i rozwój rejestru PESEL,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 zakresie danych przetwarzanych w dokumentacji papierowej i innych zbiorach danych prowadzonych przez organ ewidencji ludności administratorem jes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rezydent Miasta Tychów mający siedzibę w Tychach (43-100) przy </w:t>
              <w:br/>
              <w:t>al. Niepodległości 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 KONTAKTOWE ADMINISTRATOR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 administratorem – Ministrem Cyfryzacji można się skontaktować poprzez adres email iod@mc.gov.pl, formularz kontaktowy pod adresem https://www.gov.pl/cyfryzacja/kontakt, lub pisemnie na adres siedziby administrator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 administratorem – Prezydentem miasta można się skontaktować poprzez adres email poczta@umtchy.pl lub pisemnie na adres siedziby administrato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NE KONTAKTOWE INSPEKTORA OCHRONY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– Minister Cyfryzacji wyznaczył inspektora ochrony danych, z którym może się Pani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dministrator – Minister Spraw Wewnętrznych i Administracji wyznaczył inspektora ochrony danych, z którym może się Pani/ Pan skontaktować poprzez email iod@mswia.gov.pl lub pisemnie na adres siedziby administratora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Administrator – Wójt/Burmistrz/Prezydent miasta wyznaczył inspektora ochrony danych, z którym może się Pani / Pan skontaktować poprzez adres email poczta@umtchy.pl lub pisemnie na adres siedziby administratora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ELE PRZETWARZANIA I PODSTAWA PRAW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ani / Pana dane będą przetwarzane w cel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arejestrowania w związku z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daniem lub zmianą numeru PESEL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mianą stanu cywilnego, imienia lub nazwiska, zgonem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mianą obywatelstwa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daniem nowego dowodu osobistego lub paszportu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mianą dokumentu podróży cudzoziemc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jestracji obowiązku meldunkowego polegającego na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ameldowaniu się w miejscu pobytu stałego lub czasoweg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meldowaniu się z miejsca pobytu stałego lub czasowego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głoszeniu wyjazdu i powrotu z wyjazdu poza granice Pol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zyskania przez Panią/Pana zaświadczenia o danych własnych zgromadzonych w rejestrze PES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sunięcia niezgodności w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ni/Pana dane będą przetwarzane na podstawie ustawy o ewidencji ludn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DBIORCY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ni/Pana dane osobowe mogą być udostępniane uprawnionym, zgodnie z 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A0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</w:rPr>
            </w:r>
          </w:p>
        </w:tc>
        <w:tc>
          <w:tcPr>
            <w:tcW w:w="6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KRES PRZECHOWYWANIA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ane w rejestrze PESEL będą przetwarzane beztermino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A PODMIOTÓW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ysługuje Pani/Panu prawo dostępu do Pani/Pana danych oraz prawo żądania 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prostowania, a także danych osób, nad którymi sprawowana jest prawna opieka, np. danych dzie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AWO WNIESIENIA SKARGI DO ORGANU NADZOR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ysługuje Pani/Panu również prawo wniesienia skargi do organu nadzorczego zajmującego się ochroną danych osobowych w państwie członkowskim Pani/ Pana zwykłego pobytu, miejsca pracy lub miejsca popełnienia domniemanego naruszeni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ŹRÓDŁO POCHODZENIA DANYCH OSOBOW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ani / Pana dane do rejestru PESEL wprowadzane są przez następujące organ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ierownik urzędu stanu cywilnego sporządzający akt urodzenia, małżeństwa i zgonu oraz wprowadzający do tych aktów zmiany, a także wydając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cyzję o zmianie imienia lub nazwisk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rgan gminy dokonujący rejestracji obowiązku meldunkowego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rgan gminy wydający lub unieważniający dowód osobist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ojewoda lub konsul RP wydający lub unieważniający paszport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ojewoda lub minister właściwy do spraw wewnętrznych dokonujący zmian w zakresie nabycia lub utraty obywatelstw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ORMACJA O DOBROWOLNOŚCI LUB OBOWIĄZKU PODANIA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owiązek podania danych osobowych wynika z ustawy o ewidencji ludnośc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27940</wp:posOffset>
          </wp:positionH>
          <wp:positionV relativeFrom="page">
            <wp:posOffset>9721850</wp:posOffset>
          </wp:positionV>
          <wp:extent cx="7718425" cy="96583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95959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2405</wp:posOffset>
          </wp:positionH>
          <wp:positionV relativeFrom="paragraph">
            <wp:posOffset>-230505</wp:posOffset>
          </wp:positionV>
          <wp:extent cx="485775" cy="533400"/>
          <wp:effectExtent l="0" t="0" r="0" b="0"/>
          <wp:wrapTight wrapText="right">
            <wp:wrapPolygon edited="0">
              <wp:start x="-3" y="0"/>
              <wp:lineTo x="-3" y="20826"/>
              <wp:lineTo x="21174" y="20826"/>
              <wp:lineTo x="21174" y="0"/>
              <wp:lineTo x="-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95959"/>
        <w:szCs w:val="24"/>
      </w:rPr>
      <w:t>URZĄD MIASTA TYCHY</w:t>
    </w:r>
  </w:p>
  <w:p>
    <w:pPr>
      <w:pStyle w:val="Header"/>
      <w:rPr>
        <w:rFonts w:ascii="Arial" w:hAnsi="Arial" w:cs="Arial"/>
        <w:b/>
        <w:b/>
        <w:color w:val="595959"/>
        <w:szCs w:val="24"/>
      </w:rPr>
    </w:pPr>
    <w:r>
      <w:rPr>
        <w:rFonts w:cs="Arial" w:ascii="Arial" w:hAnsi="Arial"/>
        <w:b/>
        <w:color w:val="595959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00Z</dcterms:created>
  <dc:creator>ppodsiadly</dc:creator>
  <dc:description/>
  <cp:keywords/>
  <dc:language>en-US</dc:language>
  <cp:lastModifiedBy>akowalczyk</cp:lastModifiedBy>
  <cp:lastPrinted>2021-05-10T13:19:00Z</cp:lastPrinted>
  <dcterms:modified xsi:type="dcterms:W3CDTF">2024-01-02T08:33:00Z</dcterms:modified>
  <cp:revision>3</cp:revision>
  <dc:subject/>
  <dc:title/>
</cp:coreProperties>
</file>