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14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3 grudni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4567/21 i 4576/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4567/21 (użytek dr, KA1T/00069258/4) </w:t>
        <w:br/>
        <w:t xml:space="preserve">i 4576/21 (użytek dr, KA1T/00082224/4), położoną w Tychach w rejonie ul. Husarii Polskiej, stanowiącą własność Skarbu Państwa w użytkowaniu wieczystym Gminy Miasta Tychy </w:t>
        <w:br/>
        <w:t>o łącznej długości 88,5 m i szerokości 2 m, celem przebudowy sieci ciepłownicz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Bogdan Białowąs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02:00Z</dcterms:created>
  <dc:creator>Sylwia Uchnast - Gara</dc:creator>
  <dc:description/>
  <dc:language>en-US</dc:language>
  <cp:lastModifiedBy>ilukaszek</cp:lastModifiedBy>
  <cp:lastPrinted>2023-12-08T12:08:00Z</cp:lastPrinted>
  <dcterms:modified xsi:type="dcterms:W3CDTF">2024-01-02T14:02:00Z</dcterms:modified>
  <cp:revision>2</cp:revision>
  <dc:subject/>
  <dc:title>Zarzadzenie Prezydenta Miasta TYCHY</dc:title>
</cp:coreProperties>
</file>