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ĄDZENIE NR 0050/412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12 grudnia 2023 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Prezydenta Miasta Tychy </w:t>
        <w:br/>
        <w:t xml:space="preserve">nr 0050/329/23 z 2 października 2023 r.  w sprawie przekazania Miejskiemu Zarządowi Ulic i Mostów działek położonych w Tycha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3 r., poz. 40 z późn. zm. 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enić treść załącznika do zarządzenia nr 0050/329/23 z 2.10.2023 r. w sprawie przekazania w administrowanie Miejskiemu Zarządowi Ulic i Mostów działek położonych</w:t>
        <w:br/>
        <w:t xml:space="preserve">w Tychach poprzez nadanie nowego brzmienia pozycjom nr: 22,41,48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992"/>
        <w:gridCol w:w="25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 (m²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k (m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łoż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yfikator dział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/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elmic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4.AR_6.1122/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/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lm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2.AR_2.897/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/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2.AR_1.1055/1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eastAsia="ar-SA"/>
        </w:rPr>
        <w:t>Pełniący Funkcję</w:t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zydenta Miasta Tychy</w:t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/-/ mgr inż. Bogdan Białową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3:00Z</dcterms:created>
  <dc:creator>Sylwia Uchnast - Gara</dc:creator>
  <dc:description/>
  <dc:language>en-US</dc:language>
  <cp:lastModifiedBy>Katarzyna Zawiślak</cp:lastModifiedBy>
  <cp:lastPrinted>2023-12-05T14:16:00Z</cp:lastPrinted>
  <dcterms:modified xsi:type="dcterms:W3CDTF">2023-12-29T10:44:00Z</dcterms:modified>
  <cp:revision>4</cp:revision>
  <dc:subject/>
  <dc:title>Zarzadzenie Prezydenta Miasta TYCHY</dc:title>
</cp:coreProperties>
</file>