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435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20 grudnia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uwag do wyłożonego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bszaru położonego przy ul. Władysława Sikorskiego</w:t>
      </w:r>
      <w:r>
        <w:rPr/>
        <w:t xml:space="preserve"> </w:t>
      </w:r>
      <w:r>
        <w:rPr>
          <w:rFonts w:cs="Arial" w:ascii="Arial" w:hAnsi="Arial"/>
          <w:b/>
        </w:rPr>
        <w:t>w Ty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Dz.U.2023. poz. 40 z późn. zm.) oraz art. 17 pkt 12 Ustawy z dnia 27 marca 2003 r.</w:t>
        <w:br/>
        <w:t>o planowaniu i zagospodarowaniu przestrzennym (Dz.U. 2023. poz. 977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od 31 października 2023 r. do 29 listopada 2023 r.</w:t>
      </w:r>
      <w:r>
        <w:rPr>
          <w:rFonts w:cs="Arial" w:ascii="Arial" w:hAnsi="Arial"/>
        </w:rPr>
        <w:t xml:space="preserve"> projektu miejscowego planu zagospodarowania przestrzennego dla obszaru położonego przy ul. Władysława Sikorskiego</w:t>
      </w:r>
      <w:r>
        <w:rPr/>
        <w:t xml:space="preserve"> </w:t>
      </w:r>
      <w:r>
        <w:rPr>
          <w:rFonts w:cs="Arial" w:ascii="Arial" w:hAnsi="Arial"/>
        </w:rPr>
        <w:t>w Tychach, postanawiam uwagi, złożone w dniu 1 grudnia 2023 r. przez osobę prawną (pismo z dnia 30 listopada 2023 r.), dotyczą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unięcia w § 7 pkt 1 ppkt 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rotu „elektrowni słonecznej” – </w:t>
      </w:r>
      <w:r>
        <w:rPr>
          <w:rFonts w:cs="Arial" w:ascii="Arial" w:hAnsi="Arial"/>
          <w:b/>
        </w:rPr>
        <w:t xml:space="preserve">przyjąć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niejszenia wymaganej ilości miejsc postojowych dla rowerów do 5 miejsc na każde 2000 dla usług sportu i rekreacji oraz do 1 miejsca dla na każde 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powierzchni użytkowej dla pozostałych usług - </w:t>
      </w:r>
      <w:r>
        <w:rPr>
          <w:rFonts w:cs="Arial" w:ascii="Arial" w:hAnsi="Arial"/>
          <w:b/>
        </w:rPr>
        <w:t>przyjąć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łagodzenia wymogu w zakresie realizacji nasadzeń drzew dla noworealizowanych parkingów terenowych do 1 nasadenia na 6 miejsc parkingowych i wyłączenie z wymogu terenu w pasie technologicznym wzdłuż istniejącej sieci wysokiego napięcia</w:t>
      </w:r>
      <w:r>
        <w:rPr>
          <w:rFonts w:cs="Arial" w:ascii="Arial" w:hAnsi="Arial"/>
          <w:b/>
        </w:rPr>
        <w:t xml:space="preserve"> – przyją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ełniący Funkcję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Bogdan Białową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9:00Z</dcterms:created>
  <dc:creator>Pawel</dc:creator>
  <dc:description/>
  <dc:language>en-US</dc:language>
  <cp:lastModifiedBy>ilukaszek</cp:lastModifiedBy>
  <cp:lastPrinted>2023-02-17T11:46:00Z</cp:lastPrinted>
  <dcterms:modified xsi:type="dcterms:W3CDTF">2023-12-21T09:39:00Z</dcterms:modified>
  <cp:revision>2</cp:revision>
  <dc:subject/>
  <dc:title/>
</cp:coreProperties>
</file>