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22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4 grudni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622/99, 2616/99, 2608/99, 2600/99 i 2592/9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>2622/99 (użytek dr, KA1T/00012787/7), 2616/99 (użytek dr, KA1T/00012787/7)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2608/99 (użytek dr, KA1T/00012787/7), 2600/99 (użytek dr, KA1T/00012787/7)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2592/99 (użytek dr, KA1T/00012787/7), położoną w Tychach w rejonie ul. Żółkiewskiego, stanowiącą własność Gminy Miasta Tychy o łącznej długości </w:t>
        <w:br/>
        <w:t xml:space="preserve">318 m i szerokości 1 m, celem budowy telekomunikacyjnej linii kablowej </w:t>
        <w:br/>
        <w:t xml:space="preserve">oraz telekomunikacyjnych przyłączy wraz z posadowieniem telekomunikacyjnego słupka </w:t>
        <w:br/>
        <w:t>i szafki kabl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ełniący Funkcję</w:t>
      </w:r>
    </w:p>
    <w:p>
      <w:pPr>
        <w:pStyle w:val="Normal"/>
        <w:suppressAutoHyphens w:val="true"/>
        <w:autoSpaceDE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ezydenta Miasta Tychy</w:t>
      </w:r>
    </w:p>
    <w:p>
      <w:pPr>
        <w:pStyle w:val="Normal"/>
        <w:suppressAutoHyphens w:val="true"/>
        <w:autoSpaceDE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tLeast" w:line="10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/-/ mgr inż. Bogdan Białową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8:00Z</dcterms:created>
  <dc:creator>Sylwia Uchnast - Gara</dc:creator>
  <dc:description/>
  <dc:language>en-US</dc:language>
  <cp:lastModifiedBy>Katarzyna Zawiślak</cp:lastModifiedBy>
  <cp:lastPrinted>2023-12-12T08:46:00Z</cp:lastPrinted>
  <dcterms:modified xsi:type="dcterms:W3CDTF">2023-12-15T09:44:00Z</dcterms:modified>
  <cp:revision>7</cp:revision>
  <dc:subject/>
  <dc:title>Zarzadzenie Prezydenta Miasta TYCHY</dc:title>
</cp:coreProperties>
</file>