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417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3 grud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zarządzenia Nr 0050/339/23 Prezydenta Miasta Tychy</w:t>
        <w:br/>
        <w:t xml:space="preserve"> z dnia 9 października 2023 r. w sprawie wyznaczenia na rok 2024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2023 r., poz. 40 z późn. zm.), § 3 ust. 1 Rozporządzenia Ministra Sprawiedliwości z dnia </w:t>
        <w:br/>
        <w:t xml:space="preserve">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1 ust.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zenia Nr 0050/339/23 Prezydenta Miasta Tychy z dnia 9 października </w:t>
        <w:br/>
        <w:t>2023 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znaczenia na rok 2024 podmiotów, w których będzie wykonywana kara ograniczenia wolności oraz praca społecznie użyteczna dodaje się pkt 12 o treśc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Fundacja jemyeko.pl w Tychach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Ewidencji Działalności Gospodarczej Urzędu Miasta Tychy i kierownikom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ełniący Funkcję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zydenta Miasta Tychy</w:t>
      </w:r>
    </w:p>
    <w:p>
      <w:pPr>
        <w:pStyle w:val="Normal"/>
        <w:suppressAutoHyphens w:val="true"/>
        <w:autoSpaceDE w:val="true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/-/ mgr inż. Bogdan Białową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2:00Z</dcterms:created>
  <dc:creator>mchmielowiec</dc:creator>
  <dc:description/>
  <dc:language>en-US</dc:language>
  <cp:lastModifiedBy>Katarzyna Zawiślak</cp:lastModifiedBy>
  <cp:lastPrinted>2023-12-13T15:01:00Z</cp:lastPrinted>
  <dcterms:modified xsi:type="dcterms:W3CDTF">2023-12-14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1EB08AD7483997DADFB88D63E50A_12</vt:lpwstr>
  </property>
  <property fmtid="{D5CDD505-2E9C-101B-9397-08002B2CF9AE}" pid="3" name="KSOProductBuildVer">
    <vt:lpwstr>1033-12.2.0.13359</vt:lpwstr>
  </property>
</Properties>
</file>