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401 /23</w:t>
        <w:br/>
        <w:t xml:space="preserve">                                                                                                                                                                Prezydenta Miasta Tychy z 5 grudni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2"/>
        <w:gridCol w:w="2212"/>
        <w:gridCol w:w="1701"/>
        <w:gridCol w:w="2543"/>
        <w:gridCol w:w="3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/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  <w:br/>
              <w:t>Skarb Państwa</w:t>
              <w:br/>
              <w:t xml:space="preserve">użytkowanie wieczyste Gm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40/72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/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44/72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/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77/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/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36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/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  <w:br/>
              <w:t>Skarb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43/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/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41/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/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97/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/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598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/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031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455/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/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ości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815/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/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61/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/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62/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/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62/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/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65/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60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/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94/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58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199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52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77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78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81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82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54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/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456/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/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961/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/1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382/104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nic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238/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nic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275/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nic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72/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57/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657/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/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ów (boczn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2741/1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/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ów (boczn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199/1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/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330/1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/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lanych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1/33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8:00Z</dcterms:created>
  <dc:creator>agrudka</dc:creator>
  <dc:description/>
  <dc:language>en-US</dc:language>
  <cp:lastModifiedBy>ilukaszek</cp:lastModifiedBy>
  <cp:lastPrinted>2023-12-06T11:31:00Z</cp:lastPrinted>
  <dcterms:modified xsi:type="dcterms:W3CDTF">2023-12-11T10:58:00Z</dcterms:modified>
  <cp:revision>2</cp:revision>
  <dc:subject/>
  <dc:title/>
</cp:coreProperties>
</file>