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09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grudnia 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głoszenia konkursu na „Najpiękniejszą witrynę świąteczną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1 oraz art. 7 ust. 1 pkt. 1 i 18 ustawy z dnia 8 marca 1990 r. </w:t>
        <w:br/>
        <w:t>o samorządzie gminnym (t.j. Dz. U. z 2023 r. poz. 40 z późn. zm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m konkurs na „Najpiękniejszą witrynę świąteczną”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onkursu zostały określone w Regulaminie, który stanowi załącznik nr 1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 komisję konkursową, w celu przeprowadzenia konkursu i oceny zgłoszonych do konkursu witryn, w następującym składzie: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nna Syska, Miejski Konserwator Zabytków w Tychach, Przewodnicząca Miejskiej Komisji ds. Estetyki Przestrzeni Miejskiej w Tychach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przewodnicząca komisji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gdalena Łuka, naczelnik Wydziału Promocji i Współpracy z Zagranicą Urzędu Miasta Tychy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członek komisji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chał Lorbiecki – główny specjalista Wydziału Planowania Przestrzennego </w:t>
        <w:br/>
        <w:t xml:space="preserve">i Urbanistyki Urzędu Miasta Tychy, Pełnomocnik ds. koordynowania i monitorowania przedsięwzięć w zakresie rozwoju obszaru nowego centrum miasta Tychy oraz Pełnomocnik ds. koordynowania i rozwoju przestrzeni publicznej dla ruchu pieszego w mieście Tychy </w:t>
      </w:r>
      <w:r>
        <w:rPr>
          <w:rFonts w:cs="Arial" w:ascii="Arial" w:hAnsi="Arial"/>
          <w:sz w:val="22"/>
          <w:szCs w:val="22"/>
        </w:rPr>
        <w:t>– członek komisji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misji konkursowej organizuje i protokół z obrad sporządza pracownik Wydziału Ewidencji Działalności Gospodarczej Urzędu Miasta Tych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działa na podstawie regulaminu konkursu na „Najpiękniejszą witrynę świąteczną”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i pracy komisji zostaną sporządzone w formie pisemn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m naczelnikowi Wydziału Ewidencji Działalności Gospodarczej Urzędu Miasta Tychy, a </w:t>
      </w:r>
      <w:r>
        <w:rPr>
          <w:rFonts w:cs="Arial" w:ascii="Arial" w:hAnsi="Arial"/>
          <w:bCs/>
          <w:sz w:val="22"/>
          <w:szCs w:val="22"/>
        </w:rPr>
        <w:t>nadzór nad jego wykonaniem powierzam Sekretarzowi Mia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/-/ mgr inż. Bogdan Białowąs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font276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7:00Z</dcterms:created>
  <dc:creator>suchnast</dc:creator>
  <dc:description/>
  <dc:language>en-US</dc:language>
  <cp:lastModifiedBy>ilukaszek</cp:lastModifiedBy>
  <cp:lastPrinted>2019-12-11T13:13:00Z</cp:lastPrinted>
  <dcterms:modified xsi:type="dcterms:W3CDTF">2023-12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